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Grevelingenmeer’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afsluiten van de Grevelingen is een zoutwatermeer ontstaan zonder noemenswaardige strom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zoutgehalte op peil te houden wordt 's winters de sluis in de Brouwersdam open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dat het water niet of nauwelijks stroomt, is het slib naar de bodem gez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evelingenwater is dan ook extreem he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lora en fauna hebben zich aangepast aan het wegvallen van de getij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tra</w:t>
        <w:softHyphen/>
        <w:t>den plotseling soorten op de voor</w:t>
        <w:softHyphen/>
        <w:t>grond die hier voorheen nauwelijks of niet voorkwamen, bijvoorbeeld het Japans bessenwier en de zwarte gron</w:t>
        <w:softHyphen/>
        <w:t xml:space="preserve">del, terwijl andere soorten verdwenen, zoals tong, harder en ansjov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 spectaculair zijn de gebeur</w:t>
        <w:softHyphen/>
        <w:t>tenissen op de drooggevallen gebie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begon een proces dat in de biologie successie wordt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pengevallen gebied wordt in eerste instantie overwoekerd door een paar soo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orden geleidelijk verdrongen door sterkere soorten, die op hun beurt hetzelfde lot ondergaan totdat er een zogenaamd climaxstadi</w:t>
        <w:softHyphen/>
        <w:t xml:space="preserve">um is bere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is het gebied be</w:t>
        <w:softHyphen/>
        <w:t xml:space="preserve">volkt door soorten die zich niet meer laten verd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ederland is dat meestal een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Slikken van Flakkee is dit proces in al zijn stadia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bij het water groeien zoutminnende soorten, iets verderop overgaand in gras, ge</w:t>
        <w:softHyphen/>
        <w:t xml:space="preserve">volgd door struiken, die op hun beurt weer vervangen worden door 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Slikken van Flakkee wordt beweid met heckrunderen en fjordenpaa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un grazen voor</w:t>
        <w:softHyphen/>
        <w:t>komen ze dat hoge planten het gebied binnendringen zodat zeldzame soorten, zoals orchideeën, zich kunnen handha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8:00Z</dcterms:created>
  <dc:creator/>
  <dc:description/>
  <cp:keywords/>
  <dc:language>en-US</dc:language>
  <cp:lastModifiedBy>Leen</cp:lastModifiedBy>
  <dcterms:modified xsi:type="dcterms:W3CDTF">2006-07-28T13:28:00Z</dcterms:modified>
  <cp:revision>2</cp:revision>
  <dc:subject/>
  <dc:title>“Het Grevelingenmeer’</dc:title>
</cp:coreProperties>
</file>