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99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landschappen van Zee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secretaris van de Stichting Het Zeeuw</w:t>
        <w:softHyphen/>
        <w:t xml:space="preserve">se Landschap typeerde eens de natuur en het landschap in Zeeland als het echte goud van de Delt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variatie in land</w:t>
        <w:softHyphen/>
        <w:t>schapstypen op de grens van zee en land en de unieke natuurwaarden, ook voor Europe</w:t>
        <w:softHyphen/>
        <w:t xml:space="preserve">se begrippen, bepalen volgens hem het hoge karaatsgehalte van het gou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de (multinationale) industrie die door het die</w:t>
        <w:softHyphen/>
        <w:t>pe vaarwater in de jaren zestig naar Zee</w:t>
        <w:softHyphen/>
        <w:t>land is gekomen; niet de visserij die goed verdient aan de mosselteelt; niet de land</w:t>
        <w:softHyphen/>
        <w:t xml:space="preserve">bouw die op grote bedrijven efficiënt kan produceren en niet het toerisme dat wordt aangetrokken door strand, zee en historische stad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zijn niet het goud van de Delt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let op de maatschappelijke achtergrond van de secretaris zal deze bewering niet be</w:t>
        <w:softHyphen/>
        <w:t xml:space="preserve">vreem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afgezien daarvan, hij heeft gelijk: het Zeeuwse landschap is door haar ligging aan de kust en ontstaansgeschiede</w:t>
        <w:softHyphen/>
        <w:t xml:space="preserve">nis van duizenden jaren bijzon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</w:t>
        <w:softHyphen/>
        <w:t>tuur kon tot de Middeleeuwen onafhanke</w:t>
        <w:softHyphen/>
        <w:t xml:space="preserve">lijk van de mens zijn gang g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 greep de mens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eds vaker en verstrekken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beïnvloeding duurt voort tot op de dag van vanda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gevolg van de groeiende belangstelling voor het milieu hebben natuur en landschap meer kansen gekregen, ook in Ze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wil niet zeg</w:t>
        <w:softHyphen/>
        <w:t>gen dat de bedreigingen definitief zijn bezwo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21:00Z</dcterms:created>
  <dc:creator/>
  <dc:description/>
  <cp:keywords/>
  <dc:language>en-US</dc:language>
  <cp:lastModifiedBy>Leen</cp:lastModifiedBy>
  <dcterms:modified xsi:type="dcterms:W3CDTF">2006-07-28T12:21:00Z</dcterms:modified>
  <cp:revision>2</cp:revision>
  <dc:subject/>
  <dc:title>De landschappen van Zeeland</dc:title>
</cp:coreProperties>
</file>