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24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Zeeuwse ruimt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eland was eeuwenlang een verbrokkeld gebied van tientallen eilanden, die moeilijk waren te berei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erwonderlijk dat eilandbevolking in zichzelf gekeerd was en zich duidelijk anders wist dan de inwoners van het andere eiland aan de overkant. A.P. de Klerk schrijft er het volgende over: "Hij (of zij) komt van de overkant: dat is in Zeeland sinds lang de gebruikelijke manier om aan te duiden dat iemand elders uit de provincie kom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an dit, maar van een ander ei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herkomst kan men nog steeds vóór alles horen aan het dialec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kon het tot voor kort zien aan de kle</w:t>
        <w:softHyphen/>
        <w:t>derdracht en men kan het nog altijd aflei</w:t>
        <w:softHyphen/>
        <w:t xml:space="preserve">den uit de familienaam. </w:t>
      </w:r>
    </w:p>
    <w:p>
      <w:pPr>
        <w:pStyle w:val="Normal"/>
        <w:keepLines/>
        <w:widowControl w:val="false"/>
        <w:numPr>
          <w:ilvl w:val="0"/>
          <w:numId w:val="1"/>
        </w:numPr>
        <w:spacing w:before="120" w:after="0"/>
        <w:rPr/>
      </w:pPr>
      <w:r>
        <w:rPr>
          <w:rFonts w:cs="Comic Sans MS" w:ascii="Comic Sans MS" w:hAnsi="Comic Sans MS"/>
          <w:sz w:val="24"/>
          <w:szCs w:val="24"/>
          <w:lang w:val="nl-NL"/>
        </w:rPr>
        <w:t>Oostelijk Zeeuws</w:t>
        <w:softHyphen/>
        <w:t xml:space="preserve"> Vlaanderen spreekt een ander dialect dan het Land van Cadzand in het we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Zuid</w:t>
        <w:noBreakHyphen/>
        <w:t xml:space="preserve">Beveland wijkt de klederdracht af van de Walcherse d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bovendien mogelijk onderscheid te maken tussen een protestantse en een rooms</w:t>
        <w:noBreakHyphen/>
        <w:t>katholieke vari</w:t>
        <w:softHyphen/>
        <w:t xml:space="preserve">ant van die Zuidbevelandse klederd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wat tenslotte de familienamen betreft: zo zeker als een Van der Wekken van Schou</w:t>
        <w:softHyphen/>
        <w:t xml:space="preserve">wen en Jumelet van Bruinisse komt, zo is een Gabriëlse tien tegen één oorspronkelijk afkomstig van het Walcherse Kapell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alle verscheidenheid heeft zich in het verleden wel een samenbindend 'Zeeuws' gevoel ontwikk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bleek al in 1579 toen Zeeland als geheel werd opgeno</w:t>
        <w:softHyphen/>
        <w:t xml:space="preserve">men in de Unie van Utrecht (het verbond van Noord-Nederlandse gewesten tegen de Spaanse overheers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wapen</w:t>
        <w:softHyphen/>
        <w:t xml:space="preserve">spreuk Luctor et Emergo duidt op eenheid: samen zullen de Zeeuwen de Spaans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w:t>
        <w:softHyphen/>
        <w:t xml:space="preserve">heersing 'beworstelen' en samen zullen ze als overwinnaar 'bovenk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toen er in de periode rond de Eerste Wereldoorlog vanuit België stemmen opgingen om Zeeuws</w:t>
        <w:noBreakHyphen/>
        <w:t>Vlaanderen te annexeren, werd het eenheidsgevoel sterk aangewakkerd.</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0:00Z</dcterms:created>
  <dc:creator/>
  <dc:description/>
  <cp:keywords/>
  <dc:language>en-US</dc:language>
  <cp:lastModifiedBy>Leen</cp:lastModifiedBy>
  <dcterms:modified xsi:type="dcterms:W3CDTF">2006-07-28T12:50:00Z</dcterms:modified>
  <cp:revision>2</cp:revision>
  <dc:subject/>
  <dc:title>De Zeeuwse ruimte</dc:title>
</cp:coreProperties>
</file>