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Zeeuwse akkerbouw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Tweede Wereldoorlog is door mecha</w:t>
        <w:softHyphen/>
        <w:t>nisatie en schaalvergroting het aantal boe</w:t>
        <w:softHyphen/>
        <w:t xml:space="preserve">ren sterk teruggel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al tussen 1950 en 1960 nam hun aantal met 10.000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begin van de jaren negentig zijn er nog 5000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voor die overblijvers zijn de vooruitzichten niet gunstig, want de samenstelling van het Zeeuwse landbouw</w:t>
        <w:softHyphen/>
        <w:t xml:space="preserve">pakket biedt weinig perspecti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land is een echte akkerbouwprovincie: op 80% van de cultuurgrond groeien akkerbouwgewas</w:t>
        <w:softHyphen/>
        <w:t xml:space="preserve">sen. Graan, suikerbieten en aardappelen zijn de hoofdgew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naast kun je in de nazomer de zware geuren van uien, prei en andere vollegrondsgroenten opsnui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boeren maken moeilijke tijden door, want de prijzen van granen, bieten (en aard</w:t>
        <w:softHyphen/>
        <w:t xml:space="preserve">appels) staan onder zware dru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renlang heeft de EG een garantieprijs voor granen en andere produkten bet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in Euro</w:t>
        <w:softHyphen/>
        <w:t>pa wordt hiervan veel te veel geprodu</w:t>
        <w:softHyphen/>
        <w:t xml:space="preserve">c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ijssubsidies worden stop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eeuwse boeren worden gedwongen steeds meer te gaan concurreren met de lage prijzen op de wereldmarkt, het gevolg van lagere kosten in niet</w:t>
        <w:noBreakHyphen/>
        <w:t>Europese lan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4:00Z</dcterms:created>
  <dc:creator/>
  <dc:description/>
  <cp:keywords/>
  <dc:language>en-US</dc:language>
  <cp:lastModifiedBy>Leen</cp:lastModifiedBy>
  <dcterms:modified xsi:type="dcterms:W3CDTF">2006-07-28T12:44:00Z</dcterms:modified>
  <cp:revision>2</cp:revision>
  <dc:subject/>
  <dc:title>De Zeeuwse akkerbouw</dc:title>
</cp:coreProperties>
</file>