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e Westerschelde oever</w:t>
        <w:softHyphen/>
        <w:t xml:space="preserve">verbinding”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ig Zeeuws</w:t>
        <w:noBreakHyphen/>
        <w:t>Vlaming vraagt zich af of hij of zij een Westerschelde oever</w:t>
        <w:softHyphen/>
        <w:t xml:space="preserve">verbinding (WOV) nog zal meem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zo vaak ging het niet d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is de komst van de brug</w:t>
        <w:noBreakHyphen/>
        <w:t>tunnel</w:t>
        <w:noBreakHyphen/>
        <w:t>combina</w:t>
        <w:softHyphen/>
        <w:t xml:space="preserve">tie over de Westerschelde dichter bij dan oo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rovincie wil midden 1994 de eerste spade in de grond steken en in het jaar 2000 het lint doorknip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menteel zijn er twee bootverbindin</w:t>
        <w:softHyphen/>
        <w:t xml:space="preserve">gen over de Westersche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istijd tussen Vlissingen </w:t>
        <w:noBreakHyphen/>
        <w:t xml:space="preserve"> Breskens en Kruinin</w:t>
        <w:softHyphen/>
        <w:t xml:space="preserve">gen </w:t>
        <w:noBreakHyphen/>
        <w:t xml:space="preserve"> Perkpolder bedraagt twintig mi</w:t>
        <w:softHyphen/>
        <w:t xml:space="preserve">nu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soms vaart de boot niet ('s nachts, mist, harde wind, technische mankementen) of met vertraging (te veel verkeer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chttijden van een uur voor het gemotoriseerde verkeer zijn in de zomermaanden geen uitzonde</w:t>
        <w:softHyphen/>
        <w:t xml:space="preserve">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kost tijd en g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OV vergroot de economische en maatschappelijke ontwikkelingsmoge</w:t>
        <w:softHyphen/>
        <w:t xml:space="preserve">lijkheden van Ze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eikbaar</w:t>
        <w:softHyphen/>
        <w:t xml:space="preserve">heid van enkele gebiedsdelen neemt to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vincie spant zich in voor de</w:t>
        <w:softHyphen/>
        <w:t xml:space="preserve">ze verbinding, die voor een belangrijk deel door particulieren gefinancierd moet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ijksoverheid springt ook b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eerderheid van de Zeeuws</w:t>
        <w:noBreakHyphen/>
        <w:t xml:space="preserve">Vlaamse bevolking lijkt ja te zeggen tegen de WOV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is zeker niet altijd zo geweest en nog steeds is een grote groep t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len vrezen dat het ei</w:t>
        <w:softHyphen/>
        <w:t xml:space="preserve">gen karakter van de streek, denk daar bij aan het landschap, de taal en de rust, verloren zal g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geven de voorkeur aan het beperkte isolement boven volledige ontsluit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stan</w:t>
        <w:softHyphen/>
        <w:t xml:space="preserve">ders kijken uit naar kortere reistijden en werkgelegen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racé voor de WOV is inmiddels aangewe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binding wordt aangelegd tussen Terneuzen (tunnel) en Ellewoutsdijk (brug) op Zuid</w:t>
        <w:noBreakHyphen/>
        <w:t xml:space="preserve">Bev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beide zijden zijn toevoerwegen noodzakelijk om het verkeer naar de hoofdwegen te l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de provincie van mening is dat zij rekening houdt met de landschappelijke gevolgen van de constructie, protesteren de gemeente Borssele en natuur</w:t>
        <w:noBreakHyphen/>
        <w:t xml:space="preserve"> en milieuorganisaties tegen het gekozen tracé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'Zak van Zuid</w:t>
        <w:noBreakHyphen/>
        <w:t xml:space="preserve">Beveland' met zijn prachtige binnendijken en uitbundige flora wordt onherstelbaar aangeta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rssele vreest bovendien in een ruimtelijk isolement te komen tussen een nieu</w:t>
        <w:softHyphen/>
        <w:t>we toevoerweg en het Sloegebie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37:00Z</dcterms:created>
  <dc:creator/>
  <dc:description/>
  <cp:keywords/>
  <dc:language>en-US</dc:language>
  <cp:lastModifiedBy>Leen</cp:lastModifiedBy>
  <dcterms:modified xsi:type="dcterms:W3CDTF">2006-07-28T11:37:00Z</dcterms:modified>
  <cp:revision>2</cp:revision>
  <dc:subject/>
  <dc:title>“De Westerschelde oever¬verbinding” </dc:title>
</cp:coreProperties>
</file>