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348" w:leader="none"/>
        </w:tabs>
        <w:spacing w:before="120" w:after="0"/>
        <w:rPr/>
      </w:pPr>
      <w:r>
        <w:rPr>
          <w:rFonts w:cs="Comic Sans MS" w:ascii="Comic Sans MS" w:hAnsi="Comic Sans MS"/>
          <w:b/>
          <w:sz w:val="24"/>
          <w:szCs w:val="24"/>
          <w:lang w:val="nl-NL"/>
        </w:rPr>
        <w:t xml:space="preserve">Colijnsplaat. ± </w:t>
      </w:r>
      <w:r>
        <w:rPr>
          <w:rFonts w:cs="Comic Sans MS" w:ascii="Comic Sans MS" w:hAnsi="Comic Sans MS"/>
          <w:sz w:val="24"/>
          <w:szCs w:val="24"/>
          <w:lang w:val="nl-NL"/>
        </w:rPr>
        <w:t>1500 inwoner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olijnsplaat ligt samen met Kats in de oudste polder van de dertig polders op Noord</w:t>
        <w:noBreakHyphen/>
        <w:t xml:space="preserve">Beve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Oud</w:t>
        <w:noBreakHyphen/>
        <w:t>Noord</w:t>
        <w:softHyphen/>
        <w:t xml:space="preserve">-Bevelandpolder ontstond in 1598.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ide nederzettingen werden onder</w:t>
        <w:softHyphen/>
        <w:t>aan de nieuwe dijk stelselmatig opge</w:t>
        <w:softHyphen/>
        <w:t>zet volgens het voorstraat</w:t>
        <w:noBreakHyphen/>
        <w:t>dorpstyp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r. P.J. 't Hooft schreef in 1944 in een uitgave van Heemschut over dorpen in Zeeland: "Daar (Colijn</w:t>
        <w:softHyphen/>
        <w:t>splaat) is de aanleg (van een voor</w:t>
        <w:softHyphen/>
        <w:t>straatdorp) het meest volmaakt, in vier</w:t>
        <w:softHyphen/>
        <w:t xml:space="preserve">kante bouwblokken en rechte straten; een aanleg die zoowel de romeinsche legerplaatsen als het middeleeuwsche Elburg en de moderne amerikaansche dambordsteden kenmerkt en blijkbaar tot de meest voor de hand liggende vormen van een nederzetting behoo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olijnsplaat dankt haar groei vooral aan de visserij.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haven meren kot</w:t>
        <w:softHyphen/>
        <w:t>ters af uit Colijnsplaat, Arnemuiden, Veere, Kortgene en Tholen; plaatsen die in de loop der tijd van water zijn afgeslot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orstraat strekt zich uit tussen de dijk en de k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beide zijden wordt zij geflankeerd door linden uit 1827.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euren van de lage huizen zijn rijkelijk gedecor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meen</w:t>
        <w:softHyphen/>
        <w:t>tehuis en de Herv. Kerk zijn in 1769 gebouwd naar een ontwerp van de Zie</w:t>
        <w:softHyphen/>
        <w:t xml:space="preserve">rikzeese stadsarchitect Johannes van 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rchitectuur is simpel en scho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aven volgde in 1980 de buitendijk</w:t>
        <w:softHyphen/>
        <w:t>se haven op die door de dijkverzwa</w:t>
        <w:softHyphen/>
        <w:t>ring rond de Oosterschelde moest ver</w:t>
        <w:softHyphen/>
        <w:t xml:space="preserve">dwij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portvissers, pleziervaarders en beroepsvissers leggen in gescheiden vakken aan. </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eeland.</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15:00Z</dcterms:created>
  <dc:creator/>
  <dc:description/>
  <cp:keywords/>
  <dc:language>en-US</dc:language>
  <cp:lastModifiedBy>Leen</cp:lastModifiedBy>
  <dcterms:modified xsi:type="dcterms:W3CDTF">2006-07-28T10:15:00Z</dcterms:modified>
  <cp:revision>2</cp:revision>
  <dc:subject/>
  <dc:title>Colijnsplaat</dc:title>
</cp:coreProperties>
</file>