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nnendij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de eeuwenoude inpolderingactiviteiten zijn overal in Zeeland en op Goeree</w:t>
        <w:softHyphen/>
        <w:t xml:space="preserve">-Overflakkee dijken te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dat ze hun functie van zeewering hadden verloren doordat een nieuwe dijk werd aangelegd, deden de oude binnendijken dikwijls nog lange tijd dienst als graasgebied voor rond</w:t>
        <w:softHyphen/>
        <w:t xml:space="preserve">trekkende schaapsku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in de 'Zak van Zuid</w:t>
        <w:noBreakHyphen/>
        <w:t xml:space="preserve">Beveland' hebben deze dijken de naam bloemdijken gekr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maaien en extensief beweiden wordt een gavarieer</w:t>
        <w:softHyphen/>
        <w:t xml:space="preserve">de flora in stand g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dijken zijn of waren in gebruik voor houtte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Zuid-Beveland werden de dijken aangeplant met iepen, maar als gevolg van de iepziekte is nu de populier de overheersende boom</w:t>
        <w:softHyphen/>
        <w:t xml:space="preserve">s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innendijken in west</w:t>
        <w:noBreakHyphen/>
        <w:t>Zeeuws</w:t>
        <w:noBreakHyphen/>
        <w:t>Vlaanderen zijn veel knotwilgen voor gerief</w:t>
        <w:softHyphen/>
        <w:t xml:space="preserve">hout en brandhout aangepl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ora: populieren, knotwilgen, wilde marjo</w:t>
        <w:softHyphen/>
        <w:t>lein, aardakker, kruisdistel, wollige distel, braam</w:t>
        <w:noBreakHyphen/>
        <w:t xml:space="preserve"> en meidoornstruw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auna: braamsluiper, nachtegaal, gele kwik</w:t>
        <w:softHyphen/>
        <w:t>staart, paapje, das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6:00Z</dcterms:created>
  <dc:creator/>
  <dc:description/>
  <cp:keywords/>
  <dc:language>en-US</dc:language>
  <cp:lastModifiedBy>Leen</cp:lastModifiedBy>
  <dcterms:modified xsi:type="dcterms:W3CDTF">2006-07-28T12:26:00Z</dcterms:modified>
  <cp:revision>2</cp:revision>
  <dc:subject/>
  <dc:title>Binnendijken</dc:title>
</cp:coreProperties>
</file>