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55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oorne en Put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van de aan elkaar gegroeide eilanden Voorne en Putten (de Bernisse is de grens) is heel uiteen</w:t>
        <w:softHyphen/>
        <w:t xml:space="preserve">lop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uingebied van Voorne is een van de belangrijkste natuurgebieden in Noordwest</w:t>
        <w:noBreakHyphen/>
        <w:t xml:space="preserve">Europ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achter liggen de zanderijen: afgegraven duin en met fijn zand ondergestoven ak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en legden winddijken aan tegen het stuifzand dat de gewassen beschadig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polders in het noorden zijn kleinschalig en onregelmatig verka</w:t>
        <w:softHyphen/>
        <w:t xml:space="preserve">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uidoosten, met grotere kavels, is later ingepol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ei van Rotterdam heeft grote invloed ge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lfs in het zuiden van het eiland zijn de pijpen en hoogspan</w:t>
        <w:softHyphen/>
        <w:t xml:space="preserve">ningsmasten van de Europoort en de Maasvlakte zicht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ordzijde van Voorne en  Putten is onthoofd voor de aanleg van het Hartelkan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pijkenisse, Hellevoetsluis en in minde</w:t>
        <w:softHyphen/>
        <w:t xml:space="preserve">re mate Brielle zijn na 1960 razendsnel gegro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is populair bij foren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het Brielse Meer en de Bernisse zijn uitgestrekte recreatie</w:t>
        <w:softHyphen/>
        <w:t>gebieden aangeleg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hogere gedeelten van Voorne</w:t>
        <w:softHyphen/>
        <w:t xml:space="preserve"> en Putten lagen in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leine dor</w:t>
        <w:softHyphen/>
        <w:t xml:space="preserve">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nsen beschermden zich tegen het water met lage kades en vluchtheuv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en de eerste dijken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ste ringpolders, vergelijkbaar met de opwassen in de Hoekse Waard, lagen in het noorden van het eiland (mooie voorbeelden: de polders Biert, Abbenbroek en Zwartewaal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troomgaten tussen de eilandpol</w:t>
        <w:softHyphen/>
        <w:t>ders legden de bewoners leidammen aan, waardoor het slib eerder bezonk en smalle langgerekte polders ontston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oude stroomgaten rest hier en daar nog een smal water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oi voorbeeld is de polder Strype tus</w:t>
        <w:softHyphen/>
        <w:t xml:space="preserve">sen Brielle en Rockanje met de Strypsche Wet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int</w:t>
        <w:noBreakHyphen/>
        <w:t xml:space="preserve">Elisabethsvloed richtte weinig schade aan, maar een stormvloed in 1530 sloeg heel Putten 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konden de bewoners opnieuw met de bedijking beginn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oornse duinen kunt u schitte</w:t>
        <w:softHyphen/>
        <w:t xml:space="preserve">rende wandelingen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veel gemarkeerde rout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rachtige fietstocht is uitgezet langs de duinen en door het poldergebied tussen Briel</w:t>
        <w:softHyphen/>
        <w:t>le en Hellevoetslui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wegwijzerde Brielse Maasroute (42 km) voert u langs de scheiding van de Rotterdamse haven en Voorne en Put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nisseroute (ook bewegwij</w:t>
        <w:softHyphen/>
        <w:t>zerd, 43 km) gaat langs de polders van Voorne en Put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5:00Z</dcterms:created>
  <dc:creator/>
  <dc:description/>
  <cp:keywords/>
  <dc:language>en-US</dc:language>
  <cp:lastModifiedBy>Leen</cp:lastModifiedBy>
  <dcterms:modified xsi:type="dcterms:W3CDTF">2006-07-26T10:45:00Z</dcterms:modified>
  <cp:revision>2</cp:revision>
  <dc:subject/>
  <dc:title>Voorne en Putten</dc:title>
</cp:coreProperties>
</file>