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2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erzekeraar als boer en eilandbezitte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zekeringsmaatschappij AMEV is eigenaar van het eiland Tiengemeten en het grootste boerenbedrijf van ons land in de ambachtsheerlijkheid Crom</w:t>
        <w:softHyphen/>
        <w:t xml:space="preserve">strijen in het zuiden van de Hoekse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atschappij ziet deze bezittingen als betrouwbare lange ter</w:t>
        <w:softHyphen/>
        <w:t>mijnbeleggingen voor haar pensioen</w:t>
        <w:softHyphen/>
        <w:t xml:space="preserve">fon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nd is schaars en is tot nu toe waardevast gebl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gemeten ontstond als opwas die in 1780 werd bed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orzen die aanslibden tegen de zuidelijke dijk werden in 1834 ingepol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zijde van het eiland liggen de gro</w:t>
        <w:softHyphen/>
        <w:t xml:space="preserve">te Blanke Sli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eeuw waren er vele plannen voor het eilandje: bagger</w:t>
        <w:softHyphen/>
        <w:t>depot, luchthaven, woningbouw, stort</w:t>
        <w:softHyphen/>
        <w:t xml:space="preserve">plaats en natuur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atste lijkt definit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atuurbeleids</w:t>
        <w:softHyphen/>
        <w:t xml:space="preserve">plan is Tiengemeten aangewezen als natuurontwikkelings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</w:t>
        <w:softHyphen/>
        <w:t xml:space="preserve">ren zullen vertrekken en het eiland wordt 'ontpolderd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doorsteken van de dijken zal een gebied met rietmoerassen en vloedbossen ontstaan, dat minstens een keer per jaar zal overstr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oofdverbindingen van de Neder</w:t>
        <w:softHyphen/>
        <w:t>landse natuur wordt Tiengemeten een belangrijke schakel op het kruispunt van rivieren</w:t>
        <w:noBreakHyphen/>
        <w:t xml:space="preserve"> en kustgebie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2:00Z</dcterms:created>
  <dc:creator/>
  <dc:description/>
  <cp:keywords/>
  <dc:language>en-US</dc:language>
  <cp:lastModifiedBy>Leen</cp:lastModifiedBy>
  <dcterms:modified xsi:type="dcterms:W3CDTF">2006-07-26T10:42:00Z</dcterms:modified>
  <cp:revision>2</cp:revision>
  <dc:subject/>
  <dc:title>“Verzekeraar als boer en eilandbezitter”</dc:title>
</cp:coreProperties>
</file>