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olders en Biesbosc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olders ten zuiden van de stad zijn nog sporen van oude getijdengeulen, ook wel killen of elzen, te herken</w:t>
        <w:softHyphen/>
        <w:t>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Nieuwe Mer</w:t>
        <w:softHyphen/>
        <w:t>wede liggen onbebouwde buiten</w:t>
        <w:softHyphen/>
        <w:t xml:space="preserve">dijkse gronden, met grienden, wilgenbos, weilanden en riet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Kop van 't Land vaart een autoveer naar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abantse Bies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liedrechtse Biesbosch </w:t>
      </w:r>
      <w:r>
        <w:rPr>
          <w:rFonts w:cs="Comic Sans MS" w:ascii="Comic Sans MS" w:hAnsi="Comic Sans MS"/>
          <w:sz w:val="24"/>
          <w:szCs w:val="24"/>
          <w:lang w:val="nl-NL"/>
        </w:rPr>
        <w:t>op de oos</w:t>
        <w:softHyphen/>
        <w:t>telijke punt van het Eiland van Dor</w:t>
        <w:softHyphen/>
        <w:t xml:space="preserve">drecht is, in tegenstelling to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ordtsche Biesbosch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de zuidpunt,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open pol</w:t>
        <w:softHyphen/>
        <w:t xml:space="preserve">ders, grillige kreken, wilgenbossen en doorgeschoten grie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lders zijn opwassen die met lage kades zijn om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en 's winters soms onder water gezet om de druk op de rivierdijken te vermi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het Wantij en de Nieuwe Waterweg staat het gebied nog in verbinding met de zee, maar het getijdenverschil is sinds de afsluiting van het Haringvliet afge</w:t>
        <w:softHyphen/>
        <w:t xml:space="preserve">nomen van twee meter tot zestig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i</w:t>
        <w:softHyphen/>
        <w:t xml:space="preserve">m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zijn flora en fauna op weg naar een nieuw natuurlijk even</w:t>
        <w:softHyphen/>
        <w:t xml:space="preserve">w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eiland Kikvorsch of Otter worden de lage cultuurbossen nog op traditionele wijze onderhou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het bezoekerscentrum kunt u er met een pontje naar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iland voert een voetpad langs oude griendwerkersk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lie</w:t>
        <w:softHyphen/>
        <w:t>drechtse Biesbosch is een Bezoekers</w:t>
        <w:softHyphen/>
        <w:t>centrum met onder andere een bever</w:t>
        <w:softHyphen/>
        <w:t>observatorium.</w:t>
      </w:r>
    </w:p>
    <w:p>
      <w:pPr>
        <w:pStyle w:val="Normal"/>
        <w:keepLines/>
        <w:widowControl w:val="false"/>
        <w:tabs>
          <w:tab w:val="clear" w:pos="708"/>
          <w:tab w:val="right" w:pos="120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149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vers kijk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anderhalve eeuw zijn de bevers terug in de Bies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8 zette Staatsbosbeheer drie paartjes uit in het na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ren waren afkomstig uit Duitsland en in met ijze</w:t>
        <w:softHyphen/>
        <w:t>ren platen beklede kisten naar Neder</w:t>
        <w:softHyphen/>
        <w:t xml:space="preserve">land ver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ze een faire start te geven, was een kunstburcht aange</w:t>
        <w:softHyphen/>
        <w:t xml:space="preserve">legd. In de zomer slapen bevers in een leger, een kuil onder een str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Win</w:t>
        <w:softHyphen/>
        <w:t>ters bouwen ze van afgeknaagde tak</w:t>
        <w:softHyphen/>
        <w:t xml:space="preserve">ken burchten die één meter hoog en drie tot vier meter breed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vooral 's nachts actief en leggen dan afstanden van vijf tot twintig kilome</w:t>
        <w:softHyphen/>
        <w:t xml:space="preserve">ter af. Staatsbosbeheer heeft een aantal dieren van zenders voorzien om hun ontwikkeling te 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vers leven in herfst en winter van boom</w:t>
        <w:softHyphen/>
        <w:t xml:space="preserve">bast, in de lente eten ze veel kru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ijn ze dol op de wortelstokken van de gele l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antal dieren stierf door longontsteking en pseudo</w:t>
        <w:noBreakHyphen/>
        <w:t>tuber</w:t>
        <w:softHyphen/>
        <w:t xml:space="preserve">culose, maar in het algemeen kunnen ze zich in het milieu hand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it dat ze zich voortplanten, is veel</w:t>
        <w:softHyphen/>
        <w:t xml:space="preserve">zegg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er veel recreanten zijn, trekken ze zich terug naar rustige delen van de Biesbo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bezoe</w:t>
        <w:softHyphen/>
        <w:t>kerscentrum is een beverobservato</w:t>
        <w:softHyphen/>
        <w:t>rium, van waaruit u een beverpaartje in een kunstburcht kunt bekij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5:00Z</dcterms:created>
  <dc:creator/>
  <dc:description/>
  <cp:keywords/>
  <dc:language>en-US</dc:language>
  <cp:lastModifiedBy>Leen</cp:lastModifiedBy>
  <dcterms:modified xsi:type="dcterms:W3CDTF">2006-07-26T10:35:00Z</dcterms:modified>
  <cp:revision>2</cp:revision>
  <dc:subject/>
  <dc:title>Polders en Biesbosch</dc:title>
</cp:coreProperties>
</file>