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Nieuwe Waterweg en zuidoever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naal door Voorne bleek te smal en te ondiep voor grote sche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plossing was de Nieuwe Waterweg (1872): het door</w:t>
        <w:softHyphen/>
        <w:t xml:space="preserve">graven van de strandhaak bij de Hoek van Hol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evolutionaire aan het ont</w:t>
        <w:softHyphen/>
        <w:t xml:space="preserve">werp was dat er bij de zee geen sluizen nodig waren en dat de uitwatering van de rivier het kanaal op diepte hield (wat na 15 jaar echt lukte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kreeg Amsterdam vier jaar later het Noordzeekanaal, de betere verbinding van Rotterdam met Duitsland via de Rijn gaf de doorslag in de strijd tus</w:t>
        <w:softHyphen/>
        <w:t xml:space="preserve">sen beide have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ntwerpen kon, ondanks lage vrachttarieven op de spoorweg naar het Ruhrgebied, niet concurreren met de goedkopere Rijnvaa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de overslag van de grote goederen</w:t>
        <w:softHyphen/>
        <w:t xml:space="preserve">stroom via de Nieuwe Waterweg waar te maken had Rotterdam nieuwe havens nod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uidoever van de Maas was daar</w:t>
        <w:softHyphen/>
        <w:t xml:space="preserve">voor de aangewezen plaa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adsbe</w:t>
        <w:softHyphen/>
        <w:t xml:space="preserve">stuur aarzelde lang alvorens de sprong over de rivier te w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77 werd het eiland Feijenoord doorgraven en kwam de Koningshaven als eerste van het nieuwe complex geree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het graven van grote, dwars op de rivier gelegen havenbekkens maakte Rotterdam zich op voor de overslag van massagoed (erts en kolen) en de toepas</w:t>
        <w:softHyphen/>
        <w:t>sing van mechanisering (graanelevator)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rbeidskrachten voor dit enorme karwei waren er in overvloed door de landbouwcri</w:t>
        <w:softHyphen/>
        <w:t xml:space="preserve">s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anvoer van goedkoop graan uit Amerika maakte velen op de eilanden en in Brabant werkeloos. Zij trokken naar de nieu</w:t>
        <w:softHyphen/>
        <w:t xml:space="preserve">we metropool aan de Ma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tterdam groeide explosief: tussen 1880 en 1910 nam de bevolking toe van 150.000 tot 425.000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Rotterdam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25:00Z</dcterms:created>
  <dc:creator/>
  <dc:description/>
  <cp:keywords/>
  <dc:language>en-US</dc:language>
  <cp:lastModifiedBy>Leen</cp:lastModifiedBy>
  <dcterms:modified xsi:type="dcterms:W3CDTF">2006-07-25T09:25:00Z</dcterms:modified>
  <cp:revision>2</cp:revision>
  <dc:subject/>
  <dc:title>Nieuwe Waterweg en zuidoever</dc:title>
</cp:coreProperties>
</file>