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505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Molens in de Hoekse Waard en Voorne en Putten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ilanden zijn rijk aan molens, voor</w:t>
        <w:softHyphen/>
        <w:t xml:space="preserve">al in de Hoekse Waard staan er ve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 veel om ze in deze gids allemaal te noe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om geven we hier een omschrijving van de typen, zodat u ze kunt herke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uten wipmolen bestaat uit een vierhoekige onderto</w:t>
        <w:softHyphen/>
        <w:t xml:space="preserve">ren met daarbovenop een vierkant bovenhu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voorzijde van het bovenhuis is het wiekenkruis beves</w:t>
        <w:softHyphen/>
        <w:t xml:space="preserve">tigd, aan de achterzijde zit de staart die als tegenwicht die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staart staan de trap naar het bovenhuis en het krulrad, waarmee het bovenhuis naar de wind kan worden gekeer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mp van de achtkantige boven</w:t>
        <w:softHyphen/>
        <w:t xml:space="preserve">kruier is meestal met riet gede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romp ligt de kruibare kap met wiekenkruis en staa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enen bovenkruier is een variant van de acht</w:t>
        <w:softHyphen/>
        <w:t xml:space="preserve">kantige bovenkruier met rechte muren van bakst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ieken van deze drie molens scheren over de gr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heten daarom ook wel grond</w:t>
        <w:softHyphen/>
        <w:t xml:space="preserve">zeil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ellingmolen staat op een stenen onderbouw, waarin meestal graan</w:t>
        <w:softHyphen/>
        <w:t xml:space="preserve">schuren zijn ondergebr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rul</w:t>
        <w:softHyphen/>
        <w:t>werk op de staart is via een omloop te berei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Rotterdam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52:00Z</dcterms:created>
  <dc:creator/>
  <dc:description/>
  <cp:keywords/>
  <dc:language>en-US</dc:language>
  <cp:lastModifiedBy>Leen</cp:lastModifiedBy>
  <dcterms:modified xsi:type="dcterms:W3CDTF">2006-07-26T10:52:00Z</dcterms:modified>
  <cp:revision>2</cp:revision>
  <dc:subject/>
  <dc:title>“Molens in de Hoekse Waard en Voorne en Putten”</dc:title>
</cp:coreProperties>
</file>