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monding van de Maa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het jaar 1000 vormde de monding van de Maas de scheiding tussen een aaneenge</w:t>
        <w:softHyphen/>
        <w:t xml:space="preserve">sloten veengebied op de noordoever en een versnipperd eilandengebied in de delt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de wijde Maasmonding liep het water door brede geulen en smalle kreken naar ze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ivieren en zee voerden zand en klei aan dat op ondiepe plaatsen bezon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ont</w:t>
        <w:softHyphen/>
        <w:t xml:space="preserve">stonden ronde eilandjes (opwassen) die bij eb droogvielen en begroeid raak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nherbergzame gebied leek op de Bies</w:t>
        <w:softHyphen/>
        <w:t>bosch, voordat de getijdenwerking er ver</w:t>
        <w:softHyphen/>
        <w:t xml:space="preserve">dw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einige bewoners moesten vaak wegtrekken voor het oprukkende wat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1000 kreeg de mens moeizaam vaste voet aan de onzekere 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oogste delen van de veeneilanden in de monding wierpen schapenhouders en vissers vlucht</w:t>
        <w:softHyphen/>
        <w:t>heuvels op om zichzelf en het vee bij hoog</w:t>
        <w:softHyphen/>
        <w:t xml:space="preserve">water in veiligheid te bre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olgen</w:t>
        <w:softHyphen/>
        <w:t xml:space="preserve">de twee eeuwen namen plaatselijke machthebbers het voortouw bij de eerste grote ontginningen in het gebied (de kaart geeft de situatie rond 1350 weer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 haal</w:t>
        <w:softHyphen/>
        <w:t>den kolonisten uit Friesland en Vlaanderen die de nieuwe gronden in bezit kregen, in ruil voor een tiende van de opbrengs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Rot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5T09:40:00Z</dcterms:created>
  <dc:creator/>
  <dc:description/>
  <cp:keywords/>
  <dc:language>en-US</dc:language>
  <cp:lastModifiedBy>Leen</cp:lastModifiedBy>
  <dcterms:modified xsi:type="dcterms:W3CDTF">2006-07-25T09:40:00Z</dcterms:modified>
  <cp:revision>2</cp:revision>
  <dc:subject/>
  <dc:title>De monding van de Maas</dc:title>
</cp:coreProperties>
</file>