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52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Vlaardingencultuu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959 en 1964 werden bij Vlaar</w:t>
        <w:softHyphen/>
        <w:t>dingen prehistorische woonplaatsen gevonden (2700</w:t>
        <w:noBreakHyphen/>
        <w:t xml:space="preserve">2200 v. Chr.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re voorvaderen leefden in kleine recht</w:t>
        <w:softHyphen/>
        <w:t>hoekige huizen op heuvels die ze tegen het dreigende water in het moe</w:t>
        <w:softHyphen/>
        <w:t xml:space="preserve">rasgebied opwi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leefden voor</w:t>
        <w:softHyphen/>
        <w:t>namelijk van de jacht en de visvangst (steur), maar hielden ook vee en ver</w:t>
        <w:softHyphen/>
        <w:t xml:space="preserve">bouwden gr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atte veen zijn bijlen, beitels, priemen en naalden van been en bijlstelen, peddels, boog</w:t>
        <w:noBreakHyphen/>
        <w:t xml:space="preserve"> en kanofragmenten van hout goed bewaard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pijkenisse zijn overblijfselen van ronde hutten gevo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lijk waren dit tijdelijke vestigingen die alleen in het vis</w:t>
        <w:noBreakHyphen/>
        <w:t xml:space="preserve"> en jachtseizoen bewoond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erden er resten van crematies aange</w:t>
        <w:softHyphen/>
        <w:t>troffen die er op wijzen dat deze men</w:t>
        <w:softHyphen/>
        <w:t xml:space="preserve">sen de doden verbrandden en de as over het maaiveld uitstroo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e tijd heeft de Vlaardingencultuur als de oudste van West</w:t>
        <w:noBreakHyphen/>
        <w:t xml:space="preserve">Nederland gego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zijn woonplaat</w:t>
        <w:softHyphen/>
        <w:t>sen bekend (zoals in Bergschenhoek) die tussen 3450 en 2900 v. Chr. worden gedat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7:00Z</dcterms:created>
  <dc:creator/>
  <dc:description/>
  <cp:keywords/>
  <dc:language>en-US</dc:language>
  <cp:lastModifiedBy>Leen</cp:lastModifiedBy>
  <dcterms:modified xsi:type="dcterms:W3CDTF">2006-07-26T10:27:00Z</dcterms:modified>
  <cp:revision>2</cp:revision>
  <dc:subject/>
  <dc:title>“De Vlaardingencultuur”</dc:title>
</cp:coreProperties>
</file>