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9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Noordoever van de Waterwe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vensteden langs de noordoever van de Nieuwe Waterweg en de Maas zijn economisch en stedelijk nauw verbonden met Rot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Hoek van Holland maakt al sinds 1914 deel uit van deze 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stelling van de nieuwe provincie Rijnmond, die vooral dient om de positie van Rotterdam als wereldhaven uit te bouwen, zal de integratie van het gebied nog verst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ssluis, Schiedam en Vlaardingen hebben goedbewaarde, oude binnenst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k van Holland is pas bij de aanleg van de Waterweg ontst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16:00Z</dcterms:created>
  <dc:creator/>
  <dc:description/>
  <cp:keywords/>
  <dc:language>en-US</dc:language>
  <cp:lastModifiedBy>Leen</cp:lastModifiedBy>
  <dcterms:modified xsi:type="dcterms:W3CDTF">2006-07-26T10:16:00Z</dcterms:modified>
  <cp:revision>2</cp:revision>
  <dc:subject/>
  <dc:title>De Noordoever van de Waterweg</dc:title>
</cp:coreProperties>
</file>