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4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ekse Waa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ekse Waard heeft een redelijk ongeschonden open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udste polders zijn de kavels klein en rechthoekig tot 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b</w:t>
        <w:softHyphen/>
        <w:t xml:space="preserve">ben een drassige veenbodem en zijn meestal in gebruik als w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on</w:t>
        <w:softHyphen/>
        <w:t>gere polders bestaan uit grotere blok</w:t>
        <w:softHyphen/>
        <w:t xml:space="preserve">vormige ka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hebben rivieren en zee klei afgezet, waardoor het land geschikt is voor akker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ten oosten van de lijn Put</w:t>
        <w:softHyphen/>
        <w:t>tershoek</w:t>
        <w:noBreakHyphen/>
        <w:t>Strijen maakte tot 1421 deel uit van de polder Grote Waard die bij de Sint</w:t>
        <w:noBreakHyphen/>
        <w:t xml:space="preserve">Elisabethsvloed verloren 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de Sint Anthonypolder bleef b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ze kern werden na de ramp weer polders bedijk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was het Oudeland van Strijen in 1436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van de Hoekse Waard lagen de bedijkte polders Oud Heinenoord (1437), Oude Korendijk (1456) en Oud Piershil (1524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er door nieuwe bedijkingen een verbinding tussen de polders in het oosten en wes</w:t>
        <w:softHyphen/>
        <w:t>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zijn de langgerekte aanwas</w:t>
        <w:softHyphen/>
        <w:t xml:space="preserve">sen in het zuiden bed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oude getijdenlandschap res</w:t>
        <w:softHyphen/>
        <w:t xml:space="preserve">ten nog waterlopen, meestal in beheer bij natuurbeschermingsorganis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het eiland liggen buitendijkse 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smalle rivierarmen Dordtse Kil en Spui, waar het water vlak langs de dijk liep, zijn ze sm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ge stroomsnelheid stond nauwe</w:t>
        <w:softHyphen/>
        <w:t xml:space="preserve">lijks slibafzetting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het Haringvliet zijn ze br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rpen en boerderijen liggen meest langs de dijken die vaak een mooie beplanting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ekse Waard is rijk aan mole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van het eiland is streng christ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vrouwen dragen nog de zwarte klederd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on</w:t>
        <w:softHyphen/>
        <w:t>dag is er in de kleine dorpen niets te koop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stelijke en westelijke deel van de Hoekse Waard zijn zeer geschikt voor fietstoch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</w:t>
        <w:softHyphen/>
        <w:t>schap in de zuidwesthoek van de Hoek</w:t>
        <w:softHyphen/>
        <w:t>se Waard is heel weids met lange rech</w:t>
        <w:softHyphen/>
        <w:t xml:space="preserve">te naar de horizon lopende l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wegen kruisen of gaan vlak langs restanten van oude getijdengeulen die tussen de eerste polders door</w:t>
        <w:softHyphen/>
        <w:t>liepen (Grote</w:t>
        <w:noBreakHyphen/>
        <w:t xml:space="preserve"> en Kleine Gat, Piershilse Gat en de Drom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de lijn Heinenoord, Westmaas, Strijen liggen de mooiste dijken van het eiland, vooral ten zuiden van de Binnenbedijk</w:t>
        <w:softHyphen/>
        <w:t>te Maas en rond het dorp Mookho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37:00Z</dcterms:created>
  <dc:creator/>
  <dc:description/>
  <cp:keywords/>
  <dc:language>en-US</dc:language>
  <cp:lastModifiedBy>Leen</cp:lastModifiedBy>
  <dcterms:modified xsi:type="dcterms:W3CDTF">2006-07-26T10:37:00Z</dcterms:modified>
  <cp:revision>2</cp:revision>
  <dc:subject/>
  <dc:title>Hoekse Waard</dc:title>
</cp:coreProperties>
</file>