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duin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duinen van Voorne zijn pas vanaf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vor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ontstonden nadat de zeestroming veranderde en waren eeuwen</w:t>
        <w:softHyphen/>
        <w:t xml:space="preserve">lang onderbroken door zeega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at</w:t>
        <w:softHyphen/>
        <w:t xml:space="preserve">ste sloot zich pas in de vorige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loop van de tijd legden zee en wind een paar maal nieuwe duinen voor de ou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tussen liggen duinvalleien met meer</w:t>
        <w:softHyphen/>
        <w:t xml:space="preserve">tj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fsluiting van de Brielse Maas en de aanleg van de Nieuwe Waterweg en de Maasvlakte veranderden de zeestroming opni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door ontstonden nieuwe stukken strand en duin langs het noord</w:t>
        <w:softHyphen/>
        <w:t xml:space="preserve">westen van het ei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este duinen bij Hoek van Holland zijn aan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hter de verlengde dam van de Nieuwe Waterweg werd na 1960 zand opgespo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de duinen liggen op 1,5 km van de ze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Rotterdam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43:00Z</dcterms:created>
  <dc:creator/>
  <dc:description/>
  <cp:keywords/>
  <dc:language>en-US</dc:language>
  <cp:lastModifiedBy>Leen</cp:lastModifiedBy>
  <dcterms:modified xsi:type="dcterms:W3CDTF">2006-07-25T09:43:00Z</dcterms:modified>
  <cp:revision>2</cp:revision>
  <dc:subject/>
  <dc:title>De duinen</dc:title>
</cp:coreProperties>
</file>