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04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uidelijke Veluw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atuurgebied ten zuiden van de in 1972 geopende snelweg Apeldoorn </w:t>
        <w:noBreakHyphen/>
        <w:t xml:space="preserve"> Hoevelaken is in zijn soort misschien wel het aantrekkelijkste van Neder</w:t>
        <w:softHyphen/>
        <w:t xml:space="preserve">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rgens is zo veel ongerepte natuur te vinden als h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ssen ten zuiden en westen van Nationaal Park De Hoge Veluwe hebben over het algemeen een vrij onrustig en versnip</w:t>
        <w:softHyphen/>
        <w:t xml:space="preserve">perd karakter vergeleken met de rest alth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89865</wp:posOffset>
            </wp:positionV>
            <wp:extent cx="2475230" cy="1868170"/>
            <wp:effectExtent l="0" t="0" r="0" b="0"/>
            <wp:wrapSquare wrapText="bothSides"/>
            <wp:docPr id="1" name="P203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033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Hoge Veluwe zelf, het Nationaal Park Veluwezoom, het Deler</w:t>
        <w:softHyphen/>
        <w:t>woud en het Staatswildreservaat daar</w:t>
        <w:softHyphen/>
        <w:t>entegen zijn oasen van rust, met veel wild en fenomenaal mooie open ruim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denk wel dat al deze gebieden het best tot hun recht komen op rusti</w:t>
        <w:softHyphen/>
        <w:t xml:space="preserve">ge d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hoogseizoen kunnen de fietspaden goed vol zijn, maar op een dinsdagochtend in februari heb je duizenden hectaren voor jez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en grootgrondbezitter in Nederland die dat kan zeggen! Binnen het bos</w:t>
        <w:noBreakHyphen/>
        <w:t xml:space="preserve"> en heidegebied heeft alleen Hoenderloo enige omvang, maar aan de zuid</w:t>
        <w:noBreakHyphen/>
        <w:t xml:space="preserve"> en zuidoostflank ligt een heel snoer van grotere neder</w:t>
        <w:softHyphen/>
        <w:t xml:space="preserve">zettingen met tal van musea en oude 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driehoek Ede</w:t>
        <w:noBreakHyphen/>
        <w:t>Wa</w:t>
        <w:softHyphen/>
        <w:t>geningen</w:t>
        <w:noBreakHyphen/>
        <w:t xml:space="preserve">Arnhem is rijk aan oude landgoederen, kastelen (Rosendael, Doorwerth) en p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op de Harskampse Zand houdt het leger zich op de zuidelijke Veluwe redelijk koest en ook grote landbouw</w:t>
        <w:softHyphen/>
        <w:t xml:space="preserve">enclaves ontb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fietspadennet, maar het houdt niet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ook al was dat an</w:t>
        <w:softHyphen/>
        <w:t>ders: de beste manier om je hier te ver</w:t>
        <w:softHyphen/>
        <w:t>plaatsen is wand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54:00Z</dcterms:created>
  <dc:creator/>
  <dc:description/>
  <cp:keywords/>
  <dc:language>en-US</dc:language>
  <cp:lastModifiedBy>Leen</cp:lastModifiedBy>
  <dcterms:modified xsi:type="dcterms:W3CDTF">2006-04-28T09:54:00Z</dcterms:modified>
  <cp:revision>2</cp:revision>
  <dc:subject/>
  <dc:title>Zuidelijke Veluwe</dc:title>
</cp:coreProperties>
</file>