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7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Wildrasters”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middeld staat op iedere vierkante kilometer Veluwe 700 meter wildras</w:t>
        <w:softHyphen/>
        <w:t xml:space="preserve">ter, 600 kilometer in tot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895 werd begonnen met de inraste</w:t>
        <w:softHyphen/>
        <w:t xml:space="preserve">ring van de domeinbossen bij Het Loo; het Deelerwoud en Varenna bij Hoenderloo volgden kort daarop, de Hoge Veluwe werd tussen 1908 en 1930 afgegrendeld en in 1952 werd een hek rond het Vierhouter Bos geplaat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maar een greep, en ook binnen die terreinen staan weer allerlei rast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het standpunt van de terrein</w:t>
        <w:softHyphen/>
        <w:t>beheerders hebben ze natuurlijk alle een bestaansreden, zoals controle over de eigen wildpopulatie en het buiten</w:t>
        <w:softHyphen/>
        <w:t xml:space="preserve">sluiten van het publiek in bepaalde perio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asters langs snelwegen zijn van levensbelang voor dier en auto</w:t>
        <w:softHyphen/>
        <w:t xml:space="preserve">mobilist, en boeren zijn gediend met hekken rond hun landbouwgr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56000</wp:posOffset>
            </wp:positionH>
            <wp:positionV relativeFrom="paragraph">
              <wp:posOffset>820420</wp:posOffset>
            </wp:positionV>
            <wp:extent cx="2921000" cy="2245360"/>
            <wp:effectExtent l="0" t="0" r="0" b="0"/>
            <wp:wrapSquare wrapText="bothSides"/>
            <wp:docPr id="1" name="DSCN1194-Wild-H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1194-Wild-H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12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Door het omwroeten van aardappelvel</w:t>
        <w:softHyphen/>
        <w:t>den en soortgelijke activiteiten, zorg</w:t>
        <w:softHyphen/>
        <w:t>den de ongeveer duizend wilde zwij</w:t>
        <w:softHyphen/>
        <w:t xml:space="preserve">nen in de onomrasterde delen van de Veluwe in 1976 elk voor gemiddeld 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f </w:t>
      </w:r>
      <w:r>
        <w:rPr>
          <w:rFonts w:cs="Comic Sans MS" w:ascii="Comic Sans MS" w:hAnsi="Comic Sans MS"/>
          <w:sz w:val="24"/>
          <w:szCs w:val="24"/>
          <w:lang w:val="nl-NL"/>
        </w:rPr>
        <w:t>225,</w:t>
        <w:noBreakHyphen/>
        <w:t xml:space="preserve"> aan landbouwschad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en jaar later was dat nog maar 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f </w:t>
      </w:r>
      <w:r>
        <w:rPr>
          <w:rFonts w:cs="Comic Sans MS" w:ascii="Comic Sans MS" w:hAnsi="Comic Sans MS"/>
          <w:sz w:val="24"/>
          <w:szCs w:val="24"/>
          <w:lang w:val="nl-NL"/>
        </w:rPr>
        <w:t>15,</w:t>
        <w:noBreakHyphen/>
        <w:t xml:space="preserve"> per zwijn, dankzij rasters; ook werd door de zwijnen jaarlijks nauwkeurig te tel</w:t>
        <w:softHyphen/>
        <w:t xml:space="preserve">len en door afschot voorkomen dat de populatie de natuurlijke draagkracht van het terrein te boven g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aatste jaren gaan steeds meer stemmen op voor afbraak van zoveel mogelijk rast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verheidsbeleid, verwoord in een nota van 1988, luidt 'dat alleen grofwildkerende rasters aan de buitenrand van de Veluwe aan</w:t>
        <w:softHyphen/>
        <w:t>wezig dienen te zijn en langs de auto</w:t>
        <w:softHyphen/>
        <w:t xml:space="preserve">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rofwild moet de hele Veluwe kunnen benutten.'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raster van Hoenderlo naar Hoog Buurlo, aan de westzijde van het Staatswildreservaat, is reeds gesloopt, en Natuurmonumenten heeft een deel van de hekken rond het Deelerwoud verwijd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lfs bij De Hoge Veluwe worden voorzichtige stappen in deze richting overwo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laatselijke verla</w:t>
        <w:softHyphen/>
        <w:t>ging van de nu meer</w:t>
        <w:noBreakHyphen/>
        <w:t>dan</w:t>
        <w:noBreakHyphen/>
        <w:t xml:space="preserve">manshoge rasters rond het park zou uitwisseling van wild tussen de vrije wildbanen van de zuidwestelijke en zuidoostelijke Veluwe mogelijk m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zijn hoeda</w:t>
        <w:softHyphen/>
        <w:t>nigheid van voorzitter van de Stichting De Hoge Veluwe zei de Commissaris van de Koningin in Groningen Von</w:t>
        <w:softHyphen/>
        <w:t xml:space="preserve">hoff onlangs in een interview: "Een Gelderse gedeputeerde heeft mij ooit toegevoegd: 'Gij moet over uw eigen hekken heenkijken.'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k heb toen geant</w:t>
        <w:softHyphen/>
        <w:t xml:space="preserve">woord: 'Mevrouw, dat is juist, maar dan moeten ze wel blijven staan."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19:00Z</dcterms:created>
  <dc:creator/>
  <dc:description/>
  <cp:keywords/>
  <dc:language>en-US</dc:language>
  <cp:lastModifiedBy>Leen</cp:lastModifiedBy>
  <dcterms:modified xsi:type="dcterms:W3CDTF">2006-04-18T08:19:00Z</dcterms:modified>
  <cp:revision>2</cp:revision>
  <dc:subject/>
  <dc:title>“Wildrasters”</dc:title>
</cp:coreProperties>
</file>