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60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ld zi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tmoetingen met het grofwild staan bij de bezoekers van de Veluwe zeer hoog genot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luwe telt jaarlijks tien mil</w:t>
        <w:softHyphen/>
        <w:t>joen overnachtingen en pakweg twintig mil</w:t>
        <w:softHyphen/>
        <w:t xml:space="preserve">joen dagjesmen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ze allemaal per dag één edelhert of wild zwijn zien, komt dat neer op 7500 ontmoetingen per dier per j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daar dat overal grote rustgebieden voor het grofwild zijn ingericht waar men</w:t>
        <w:softHyphen/>
        <w:t xml:space="preserve">sen niet mogen 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bijna de hele Veluwe, inclusief de onomrasterde delen, is 's nachts verboden terr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enbare wegen zijn 's nachts wel toegankelijk, al zijn er uitzonderingen.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7">
            <wp:simplePos x="0" y="0"/>
            <wp:positionH relativeFrom="column">
              <wp:posOffset>3556000</wp:posOffset>
            </wp:positionH>
            <wp:positionV relativeFrom="paragraph">
              <wp:posOffset>156845</wp:posOffset>
            </wp:positionV>
            <wp:extent cx="2964180" cy="2057400"/>
            <wp:effectExtent l="0" t="0" r="0" b="0"/>
            <wp:wrapSquare wrapText="bothSides"/>
            <wp:docPr id="1" name="wzwijn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zwijn004" descr=""/>
                    <pic:cNvPicPr>
                      <a:picLocks noChangeAspect="1" noChangeArrowheads="1"/>
                    </pic:cNvPicPr>
                  </pic:nvPicPr>
                  <pic:blipFill>
                    <a:blip r:embed="rId2"/>
                    <a:srcRect l="-7" t="-9" r="-7" b="-9"/>
                    <a:stretch>
                      <a:fillRect/>
                    </a:stretch>
                  </pic:blipFill>
                  <pic:spPr bwMode="auto">
                    <a:xfrm>
                      <a:off x="0" y="0"/>
                      <a:ext cx="2964180" cy="2057400"/>
                    </a:xfrm>
                    <a:prstGeom prst="rect">
                      <a:avLst/>
                    </a:prstGeom>
                  </pic:spPr>
                </pic:pic>
              </a:graphicData>
            </a:graphic>
          </wp:anchor>
        </w:drawing>
      </w:r>
      <w:r>
        <w:rPr>
          <w:rFonts w:cs="Comic Sans MS" w:ascii="Comic Sans MS" w:hAnsi="Comic Sans MS"/>
          <w:sz w:val="24"/>
          <w:szCs w:val="24"/>
          <w:lang w:val="nl-NL"/>
        </w:rPr>
        <w:t xml:space="preserve">Het wild neemt zelf ook maatreg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enkele tientallen jaren laten ze zich overdag nog maar zel</w:t>
        <w:softHyphen/>
        <w:t xml:space="preserve">den zien, wat bij afwezigheid van grote roofdieren geen natuurlijke reden h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zijn ze goed op de hoogte van de niet </w:t>
        <w:softHyphen/>
        <w:t xml:space="preserve">rustgebieden waar de toeristen minder vaak 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anden van rustgebieden staan her en der wildkansels, waar het publiek al dan niet onder leiding goede waarnemingsmo</w:t>
        <w:softHyphen/>
        <w:t>gelijkheden heef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min</w:t>
        <w:softHyphen/>
        <w:t>stens zo spannend is de kunst om de dieren onder de meest natuurlijke omstandighe</w:t>
        <w:softHyphen/>
        <w:t>den waar te nemen, waarbij het de groot</w:t>
        <w:softHyphen/>
        <w:t>ste kunst is ze niet te versto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aar en wanne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het beste tijdstip van de dag bestaat duidelijkheid: rond zonsopgang en zonson</w:t>
        <w:softHyphen/>
        <w:t xml:space="preserve">derg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jaargetijde maakt in zoverre uit, dat het wild in drukke perioden meer van de duisternis gebruik 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 voordeel van een gure weekdag in het laag</w:t>
        <w:softHyphen/>
        <w:t xml:space="preserve">seizoen is dat de kans op verontrusting van het wild door anderen dan veel geringer is: verstoord wild zoekt bijna altijd dekking in begroeid terr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derzijds is op hoogtijda</w:t>
        <w:softHyphen/>
        <w:t xml:space="preserve">gen de kans groter dat vluchtend wild ineens een pad oversteekt, soms een paar meter voor je vo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aag altijd onopvallende kle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us van het juiste natuurterrein is van groot bel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nddichtheden verschil</w:t>
        <w:softHyphen/>
        <w:t xml:space="preserve">len nogal en soms hebben bepaalde delen van overigens dichtbevolkte gebieden weer een lage st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aar aanraders: het Staatswildreservaat ten westen van de weg Apeldoorn </w:t>
        <w:noBreakHyphen/>
        <w:t xml:space="preserve"> Hoenderlno, het Delerwoud, de omheinde delen van Houtvesterij Het Loo, het noordoostelijk en zuidwestelijk deel van de wildbaan van het Nationale Park de Hoge Veluwe, de bossen rond Vier</w:t>
        <w:softHyphen/>
        <w:t>houten en tenslotte de Imbosch, de Onzali</w:t>
        <w:softHyphen/>
        <w:t>ge Bosch en de heide daartussen in het Nationaal Park Veluwezoo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meeste terreinen bestaan wandel</w:t>
        <w:softHyphen/>
        <w:t>kaarten waarop de rustgebieden staan aangegeven, en in het terrein zijn ze altijd dui</w:t>
        <w:softHyphen/>
        <w:t xml:space="preserve">delijk gemark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worden veelal door paden begrensd, en door die te volgen ver</w:t>
        <w:softHyphen/>
        <w:t xml:space="preserve">groot u uw kan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idevelden hebben het voordeel dat je een groot areaal kunt overzien, maar dat kan het wild dus oo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en ruimten bieden de beste kansen als ze wat geaccidenteerd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windstille dagen kan nevel in de kommen van het landschap de mogelijkheid op plotselinge ontmoetin</w:t>
        <w:softHyphen/>
        <w:t xml:space="preserve">gen belangrijk vergro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it het, loop dan zoveel mogelijk tegen de windrichting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het algemeen vertonen wilde zwij</w:t>
        <w:softHyphen/>
        <w:t>nen zich maar zelden in grote open ruim</w:t>
        <w:softHyphen/>
        <w:t xml:space="preserv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tegenstelling tot reeën en edelher</w:t>
        <w:softHyphen/>
        <w:t xml:space="preserve">ten gaat het ze niet om de begroeiing, maar vooral om wormen en insekten onder de grond, en daaraan is het bos veel rijker dan de he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lde zwijnen verraden hun aanwezigheid altijd door de onmiskenbare wroetsporen, soms over grote oppervlak</w:t>
        <w:softHyphen/>
        <w:t xml:space="preserv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najaar en de winter zijn ze vaak op zoek naar beukenhouten en eik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in het algemeen bieden dichte bosgebieden de wildwaarnemer het voordeel dat de kleine open ruimten, waar voor het wild meer te halen is dan tussen de bomen, zijn te naderen zonder gezien te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traag uw pas zodra op de kaart of in het ter</w:t>
        <w:softHyphen/>
        <w:t xml:space="preserve">rein te zien is dat u er een nadert. </w:t>
      </w:r>
    </w:p>
    <w:p>
      <w:pPr>
        <w:pStyle w:val="Normal"/>
        <w:keepLines/>
        <w:numPr>
          <w:ilvl w:val="0"/>
          <w:numId w:val="1"/>
        </w:numPr>
        <w:spacing w:before="120" w:after="0"/>
        <w:rPr/>
      </w:pPr>
      <w:r>
        <w:rPr>
          <w:rFonts w:cs="Comic Sans MS" w:ascii="Comic Sans MS" w:hAnsi="Comic Sans MS"/>
          <w:sz w:val="24"/>
          <w:szCs w:val="24"/>
          <w:lang w:val="nl-NL"/>
        </w:rPr>
        <w:t xml:space="preserve">Uiteraard is het altijd van belang </w:t>
      </w:r>
      <w:r>
        <w:rPr>
          <w:rFonts w:cs="Comic Sans MS" w:ascii="Comic Sans MS" w:hAnsi="Comic Sans MS"/>
          <w:i/>
          <w:sz w:val="24"/>
          <w:szCs w:val="24"/>
          <w:lang w:val="nl-NL"/>
        </w:rPr>
        <w:t xml:space="preserve">zo </w:t>
      </w:r>
      <w:r>
        <w:rPr>
          <w:rFonts w:cs="Comic Sans MS" w:ascii="Comic Sans MS" w:hAnsi="Comic Sans MS"/>
          <w:sz w:val="24"/>
          <w:szCs w:val="24"/>
          <w:lang w:val="nl-NL"/>
        </w:rPr>
        <w:t xml:space="preserve">min mogelijk geluid te m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ild maakt zich daar</w:t>
        <w:softHyphen/>
        <w:t xml:space="preserve">over doorgaans minder zorgen en op paden tussen dichtbegroeide percelen is luisteren daarom minstens zo belangrijk als 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wilde zwijnen kunnen luidruchtig z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Benaderen van wi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s de aanwezigheid van wild vastgesteld, dan volgt het aanbersen, de vakterm voor het onopgemerkt naderen van wi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 xml:space="preserve">denk daarbij altijd dat het te volgen traject vrij moet zijn van takken die kunnen kraken of dorre bladeren die zeker zullen rits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lijf gewoon op het pad als er geen geluids</w:t>
        <w:softHyphen/>
        <w:t xml:space="preserve">arme route beschikbaar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langdurige observatie van afstand is interessanter dan het wild zien wegrennen van een paar meter dichterbij.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heuvelachtige open ruimte en tegen</w:t>
        <w:softHyphen/>
        <w:t>wind bieden de beste kansen voor een suc</w:t>
        <w:softHyphen/>
        <w:t xml:space="preserve">cesvolle aanbers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er verder geen ver</w:t>
        <w:softHyphen/>
        <w:t xml:space="preserve">storing is, zullen de dieren zich maar langzaam verplaat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meestal wel tijd voor een omtrekkende beweging als die meer dekking biedt dan de kortste we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ies een heuveltje of terreinwelving op enkele tientallen meters afstand van het wild, en probeer onderweg daarheen geheel onzichtbaar te blijven: gebukt lopen en de geheel horizontale verplaatsing, het tijgeren, zijn essentiële vaardigheden voor het succesvol observeren van wi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alles goed gaat, krijgt u, liggend achter de heu</w:t>
        <w:softHyphen/>
        <w:t>veltop, de beloning voor de moeite en al het zand aan uw kleren; wie goed kan aanber</w:t>
        <w:softHyphen/>
        <w:t>sen, heeft eigenlijk geen verrekijker nodi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52:00Z</dcterms:created>
  <dc:creator/>
  <dc:description/>
  <cp:keywords/>
  <dc:language>en-US</dc:language>
  <cp:lastModifiedBy>Leen</cp:lastModifiedBy>
  <dcterms:modified xsi:type="dcterms:W3CDTF">2006-04-18T08:52:00Z</dcterms:modified>
  <cp:revision>2</cp:revision>
  <dc:subject/>
  <dc:title>Wild zien</dc:title>
</cp:coreProperties>
</file>