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Vogels op de Veluw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een bijzonder gebied als de Veluwe leven natuurlijk ook bijzondere vogelsoor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uinpieper bijvoorbeeld is bijna nergens anders in Nederland te vinden en dat geldt ook voor de klapekster (20 broedparen) en de draaihals (100 broedparen), een onbe</w:t>
        <w:softHyphen/>
        <w:t xml:space="preserve">kende spechtesoor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19500</wp:posOffset>
            </wp:positionH>
            <wp:positionV relativeFrom="paragraph">
              <wp:posOffset>20955</wp:posOffset>
            </wp:positionV>
            <wp:extent cx="2887345" cy="3314700"/>
            <wp:effectExtent l="0" t="0" r="0" b="0"/>
            <wp:wrapSquare wrapText="bothSides"/>
            <wp:docPr id="1" name="steenu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enui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734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Migranten als de grote kruisbek (uit noord</w:t>
        <w:noBreakHyphen/>
        <w:t>Scandinavië) en de ruig</w:t>
        <w:softHyphen/>
        <w:t xml:space="preserve">pootuil (uit Oost-Europa) verblijven maar incidenteel in Nederland, maar als ze er zijn, zijn ze op de Veluw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kzij een dicht netwerk van vrijwillige vogeltellers, is bij de SOVON in Beek (bij Nij</w:t>
        <w:softHyphen/>
        <w:t>megen) veel bekend over de vogelpopula</w:t>
        <w:softHyphen/>
        <w:t xml:space="preserve">ties in Ned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oofvogels op de Veluwe blijken het goed te doen: sperwer, 700 broedparen; havik, 500; buizerd, 1100; boomvalk 400; torenvalk 25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aaf werd in 1976 geherintroduceerd op de Veluwe en nu vliegen er in totaal 450 ro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aven zijn aaseters en ze zijn gek op de ingewanden van geschoten wild, die na een jachtpartij altijd in het terrein achterblijv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tabs>
          <w:tab w:val="clear" w:pos="708"/>
          <w:tab w:val="right" w:pos="1583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Wildtellingen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wat ontluisterende vaststel</w:t>
        <w:softHyphen/>
        <w:t xml:space="preserve">ling, maar het wildbeheer op de Veluwe heeft de laatste decennia veel trekjes van extensieve veehouderij gekre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name de edelherten en wilde zwij</w:t>
        <w:softHyphen/>
        <w:t xml:space="preserve">nen worden ieder voorjaar, nadat de jongen zijn geboren, nauwkeurig get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basis van de tellingen en de wensen van de terreinbeheerders, wordt vervolgens exact vastgesteld hoeveel dieren in iedere leeftijd</w:t>
        <w:noBreakHyphen/>
        <w:t xml:space="preserve"> en seksecategorie geschoten mogen wor</w:t>
        <w:softHyphen/>
        <w:t xml:space="preserve">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ijd dat een jager zijn geweer om de schouder hing en het bos in ging om te schieten wat hij in het vizier kreeg, is wat het grootwild betreft voorbij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mag bijvoorbeeld twee overlopers (eenjarige zwijnen) schieten en een overjarige keiler (man</w:t>
        <w:softHyphen/>
        <w:t xml:space="preserve">nelijk varken), en heeft voor alledrie een genummerd label bij zich dat bevestigd wordt rond een pees van een achterpoot, en dan niet meer onbeschadigd verwijderd kan 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rijgt een poelier een dier binnen dat niet zo'n label heeft, dan weet hij dat het gestroopt is en dat hij de wet over</w:t>
        <w:softHyphen/>
        <w:t xml:space="preserve">treedt als hij het koopt en verwer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 het wild te tellen wordt geduren</w:t>
        <w:softHyphen/>
        <w:t>de enige tijd iedere dag op vaste plaat</w:t>
        <w:softHyphen/>
        <w:t xml:space="preserve">sen en tijden aantrekkelijk voedsel gestroo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lde zwijnen bijvoorbeeld zijn gek op maïs, edelherten hebben het erg op doorgedraaid veilingfrui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eder dier heeft na verloop van tijd één van die voederplaatsen geko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e kan de klok er soms op gelijk zet</w:t>
        <w:softHyphen/>
        <w:t xml:space="preserve">ten, zo precies weten ze wanneer ze waar moet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s dat stadium bereikt, dan is het een kwestie van een tel avond organiseren: bij iedere voederplaats staan dan rond zonson</w:t>
        <w:softHyphen/>
        <w:t>dergang een paar vrijwilligers verdekt opgesteld met verrekijker, pen en for</w:t>
        <w:softHyphen/>
        <w:t xml:space="preserve">muli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een tweede telling, voor de zekerheid, is bijna exact bekend wat er in een bepaald gebied rondloop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totaal leven er 's zomers op de Velu</w:t>
        <w:softHyphen/>
        <w:t>we ongeveer 1500 edelherten en 2500 wilde zwijn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59:00Z</dcterms:created>
  <dc:creator/>
  <dc:description/>
  <cp:keywords/>
  <dc:language>en-US</dc:language>
  <cp:lastModifiedBy>Leen</cp:lastModifiedBy>
  <dcterms:modified xsi:type="dcterms:W3CDTF">2006-04-18T08:59:00Z</dcterms:modified>
  <cp:revision>2</cp:revision>
  <dc:subject/>
  <dc:title>Vogels op de Veluwe</dc:title>
</cp:coreProperties>
</file>