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724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Veluwe favoriet vakantie en woongebie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provincie blijft nog altijd het paradijs voor den natuurliefhebber, den botanicus, den toerist, die er van houdt eens rustig neer te zitten om de omgeving en de stem</w:t>
        <w:softHyphen/>
        <w:t>ming op zich te laten inwerken, onverschil</w:t>
        <w:softHyphen/>
        <w:t xml:space="preserve">lig voor het feit of deze rust een of meer uren zal du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eeds wisselende spel van licht en wolken over het uitgestrekte panorama is hem voldoende, de heerlijke gezonde lucht, die hier prikkelender is dan ergens anders in ons vaderland, doet on</w:t>
        <w:softHyphen/>
        <w:t>merkbaar haar werk van versterking en ver</w:t>
        <w:softHyphen/>
        <w:t xml:space="preserve">jonging van lichaam en zi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dus luidt een van de vele opwekkende passages in Gelderland, een 800 pagina's dikke uitgave van de Provinciale Geldersche Vereniging voor Vreemdelingenverkeer uit 1926.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556000</wp:posOffset>
            </wp:positionH>
            <wp:positionV relativeFrom="paragraph">
              <wp:posOffset>368935</wp:posOffset>
            </wp:positionV>
            <wp:extent cx="2919730" cy="2171700"/>
            <wp:effectExtent l="0" t="0" r="0" b="0"/>
            <wp:wrapSquare wrapText="bothSides"/>
            <wp:docPr id="1" name="terras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sgolf" descr=""/>
                    <pic:cNvPicPr>
                      <a:picLocks noChangeAspect="1" noChangeArrowheads="1"/>
                    </pic:cNvPicPr>
                  </pic:nvPicPr>
                  <pic:blipFill>
                    <a:blip r:embed="rId2"/>
                    <a:srcRect l="-8" t="-10" r="-8" b="-10"/>
                    <a:stretch>
                      <a:fillRect/>
                    </a:stretch>
                  </pic:blipFill>
                  <pic:spPr bwMode="auto">
                    <a:xfrm>
                      <a:off x="0" y="0"/>
                      <a:ext cx="2919730" cy="2171700"/>
                    </a:xfrm>
                    <a:prstGeom prst="rect">
                      <a:avLst/>
                    </a:prstGeom>
                  </pic:spPr>
                </pic:pic>
              </a:graphicData>
            </a:graphic>
          </wp:anchor>
        </w:drawing>
      </w:r>
      <w:r>
        <w:rPr>
          <w:rFonts w:cs="Comic Sans MS" w:ascii="Comic Sans MS" w:hAnsi="Comic Sans MS"/>
          <w:sz w:val="24"/>
          <w:szCs w:val="24"/>
          <w:lang w:val="nl-NL"/>
        </w:rPr>
        <w:t>De formulering is gedateerd, maar de inhoud zeker nie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lderland, de Veluwe in het bijzonder, wordt in twee verschillende opzichten zeer hoog gewaard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vraagd naar zijn favoriete vestigings</w:t>
        <w:softHyphen/>
        <w:t>plaats, blijkt de gemiddelde Nederlander een voorkeur voor de Veluwe aan de dag te leggen die bijna extreem genoemd kan wor</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binnenlandse toeristische bestemming staat de Veluwe op de tweede plaats, na de Noordzeestr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appant is daar</w:t>
        <w:softHyphen/>
        <w:t>bij het geringe aandeel van de buitenlan</w:t>
        <w:softHyphen/>
        <w:t xml:space="preserve">d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aarlijks loopt het totale aantal over</w:t>
        <w:softHyphen/>
        <w:t xml:space="preserve">nachtingen in de miljoe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soorten accommodatie worden daarvoor benut: hotels, pensions, zomerhuisjes, trekkershut</w:t>
        <w:softHyphen/>
        <w:t>ten, jeugdherbergen en natuurlijk cam</w:t>
        <w:softHyphen/>
        <w:t xml:space="preserve">ping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spreid over het jaar komen er tien</w:t>
        <w:softHyphen/>
        <w:t xml:space="preserve">tallen miljoenen dagjesmen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n zijn er nog de tienduizenden die hier permanent vakantie vieren: oudere immi</w:t>
        <w:softHyphen/>
        <w:t>granten die de Veluwe hebben uitverkoren om onbekommerd van hun pensioen te ge</w:t>
        <w:softHyphen/>
        <w:t xml:space="preserve">ni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trend zette overigens al meer dan een eeuw geleden in. </w:t>
      </w:r>
    </w:p>
    <w:p>
      <w:pPr>
        <w:pStyle w:val="Normal"/>
        <w:keepLines/>
        <w:numPr>
          <w:ilvl w:val="0"/>
          <w:numId w:val="1"/>
        </w:numPr>
        <w:spacing w:before="120" w:after="0"/>
        <w:rPr/>
      </w:pPr>
      <w:r>
        <w:rPr>
          <w:rFonts w:cs="Comic Sans MS" w:ascii="Comic Sans MS" w:hAnsi="Comic Sans MS"/>
          <w:sz w:val="24"/>
          <w:szCs w:val="24"/>
          <w:lang w:val="nl-NL"/>
        </w:rPr>
        <w:t>Vooral de steden</w:t>
        <w:softHyphen/>
        <w:t xml:space="preserve">rij Ede </w:t>
        <w:noBreakHyphen/>
        <w:t xml:space="preserve"> Wageningen </w:t>
        <w:noBreakHyphen/>
        <w:t xml:space="preserve"> Arnhem </w:t>
        <w:noBreakHyphen/>
        <w:t xml:space="preserve"> Brummen is nog steeds rijk aan statige villa's die er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en opgetrokken door ge</w:t>
        <w:softHyphen/>
        <w:t>pensioneerden, oud</w:t>
        <w:noBreakHyphen/>
        <w:t>Indiëgangers en ande</w:t>
        <w:softHyphen/>
        <w:t xml:space="preserve">re renteni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oeft niet te verbazen dat de Veluwe een negatief pendelsaldo heeft: overdag verblijven er 15% minder mensen met werk dan 's nach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dat heel lang geleden door twee grote ijslobben omhoog werd gestuwd, had tot voor enkele decennia een sterk positief migratiesaldo, maar nu zit het bijna vo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Apeldoorn en Ede hebben nog wat ruimte voor groei, de rest is krui</w:t>
        <w:softHyphen/>
        <w:t xml:space="preserve">melw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breiding is de ambtelijke term voor de laatste mogelijkheden om nieuwe woningen te bouwen in plaatsen als Rhe</w:t>
        <w:softHyphen/>
        <w:t xml:space="preserve">den en Ep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oei naar buiten mag en/of kan daar niet meer, dus blijft nieuwe bouw</w:t>
        <w:softHyphen/>
        <w:t>grond beperkt tot wat vrijkomt als er bij</w:t>
        <w:softHyphen/>
        <w:t xml:space="preserve">voorbeeld een oude fabriek tegen de vlakte g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euw lang belandde het vesti</w:t>
        <w:softHyphen/>
        <w:t xml:space="preserve">gingsoverschot in de aantrekkelijke, echt Veluwse plaat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sinds de laatste piek, in 1980, moeten de meeste migranten genoegen nemen met plaatsen aan de rand als Ede, Barneveld en Nijkerk.</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14:00Z</dcterms:created>
  <dc:creator/>
  <dc:description/>
  <cp:keywords/>
  <dc:language>en-US</dc:language>
  <cp:lastModifiedBy>Leen</cp:lastModifiedBy>
  <dcterms:modified xsi:type="dcterms:W3CDTF">2006-04-18T09:14:00Z</dcterms:modified>
  <cp:revision>2</cp:revision>
  <dc:subject/>
  <dc:title>Veluwe favoriet vakantie en woongebied</dc:title>
</cp:coreProperties>
</file>