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9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de Bronstijd tot de negentiende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895985</wp:posOffset>
            </wp:positionV>
            <wp:extent cx="2924175" cy="2702560"/>
            <wp:effectExtent l="0" t="0" r="0" b="0"/>
            <wp:wrapSquare wrapText="bothSides"/>
            <wp:docPr id="1" name="ahn_veluw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hn_veluw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" t="1130" r="1541" b="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02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ver de vroegste bewoningsgeschiedenis van Nederland bestaan geen geschreven bronnen, maar op de Veluwe zijn relatief veel plaatsen waar het landschap duidelijke taal spree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aren geen overstromingen die oude sporen konden uitwissen, boeren hebben er maar weinig geploegd en mense</w:t>
        <w:softHyphen/>
        <w:t xml:space="preserve">lijke ingrepen bleven duizenden jaren geconserveerd in het stugge 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 zijn de grafheuvels uit de Bronstijd, circa 1500 v. C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van zijn er nu nog 643 op de Veluwe te vinden, ruim de helft van het landelijk to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bouw en per</w:t>
        <w:softHyphen/>
        <w:t>manente bewoning hadden al omstreeks 2700 v. Chr. hun intrede gedaan op de Velu</w:t>
        <w:softHyphen/>
        <w:t xml:space="preserve">we, aan het begin van de Nieuwe Steentijd, maar om sporen van de eerste boeren te vinden moetje onder het maaiveld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... vooral in zandverstuivingen bestaat altijd de mogelijkheid dat een pot</w:t>
        <w:softHyphen/>
        <w:t>scherf, vuistbijl of pijlpunt zichtbaar werd sinds de vorige wandelaar passeer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ksdienst voor het Oudheidkundig Bodemonderzoek in Amersfoort is altijd blij met een melding van zulke vond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atste duizend jaar voor het begin van onze jaartelling, de IJzertijd, nam de bevolking toe, mede doordat ijzeren hulp</w:t>
        <w:softHyphen/>
        <w:t>middelen een efficiëntere bodembewerking en dus hogere landbouwopbrengst moge</w:t>
        <w:softHyphen/>
        <w:t xml:space="preserve">lijk maa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sen werden omgehakt of platgebrand waarna de wortels en andere restanten samen met de zwerfkeien op walletjes rond de nieuwe akkers werden 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andere bij Vaassen en bij Lunteren zijn de wallen van tientallen aan</w:t>
        <w:softHyphen/>
        <w:t>eengesloten raatakkers over grote opper</w:t>
        <w:softHyphen/>
        <w:t>vlakten goed bewaard geble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33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eltic fields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aatste eeuwen voor het begin van onze jaartelling kwam er enige ontwikkeling in de al duizenden jaren bestaande land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IJzertijd kregen de bewoners van Nederland de kunst van het ijzersmeden onder con</w:t>
        <w:softHyphen/>
        <w:t xml:space="preserve">tro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ts was er wel, zeker op de Velu</w:t>
        <w:softHyphen/>
        <w:t xml:space="preserve">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e tijd werden klapperstenen (hol, met een ijzerrijke inhoud) en ijzeroer uit de bodem verhit tot het metaal vrijkw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uurde even voordat dat goed lukte: voor het smel</w:t>
        <w:softHyphen/>
        <w:t>ten van ijzer zijn veel hogere tempera</w:t>
        <w:softHyphen/>
        <w:t>turen nodig dan voor brons, het nieu</w:t>
        <w:softHyphen/>
        <w:t xml:space="preserve">we materiaal in de Brons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Jzer is harder, je kunt er meer mee doen, en dat komt ook de economie ten go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lijkertijd noopte bevolkingsgroei tot een efficiënter bodemgebruik dan in de Bronstijd en de daaraan vooraf</w:t>
        <w:softHyphen/>
        <w:t xml:space="preserve">gaande Nieuwe Steen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olg van deze ontwikkelingen was het ontstaan van permanent gebruikte akkercomplexen die na de oogst natuurlijk wel één of twee jaar braak moesten liggen voor het bodemher</w:t>
        <w:softHyphen/>
        <w:t xml:space="preserve">st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nen die bij het ploegen in de weg zaten werden samen met de oude boomstronken op wallen rond de akkers gegooid </w:t>
        <w:noBreakHyphen/>
        <w:t xml:space="preserve"> en dat is het aardi</w:t>
        <w:softHyphen/>
        <w:t xml:space="preserve">ge: die wallen zijn op veel plaatsen in Nederland nog goed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op de Veluwe liggen uitgestrekte com</w:t>
        <w:softHyphen/>
        <w:t xml:space="preserve">plexen met rechthoekige akkerwallen (» Lunteren en Vaass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eltic fields worden ze vaak genoemd, of in het Nederlands: raatak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t akkers waren, werd overigens pas vrij laat dui</w:t>
        <w:softHyphen/>
        <w:t xml:space="preserve">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Noordse Veld in Dren</w:t>
        <w:softHyphen/>
        <w:t>the, ook een mooi bewaard raatakker</w:t>
        <w:softHyphen/>
        <w:t>complex, vermeldden de kaarten van de Topografische Dienst tot 1960 dat het een 'voormalige Romeinse leger</w:t>
        <w:softHyphen/>
        <w:t xml:space="preserve">plaats'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Nederlandse Celtic fields is veel aan het licht gebracht door de prehistoricus J.A. Brongers. In 'Air pho</w:t>
        <w:softHyphen/>
        <w:t xml:space="preserve">tography and celtic field research in the Netherlands' (1972) heeft hij tal van raatakkercomplexen nauwkeurig in kaart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useum Agnietenklooster in Elburg staat een nagebouwde boerde</w:t>
        <w:softHyphen/>
        <w:t xml:space="preserve">rij uit de IJzer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rdewerk van de raatakkerboeren (de Hallstatt</w:t>
        <w:noBreakHyphen/>
        <w:t>cultuur) staat onder meer in de vitrines van het Veluws Museum in Harderwijk en het Klederdrachtenmuseum in Ep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08:00Z</dcterms:created>
  <dc:creator/>
  <dc:description/>
  <cp:keywords/>
  <dc:language>en-US</dc:language>
  <cp:lastModifiedBy>Leen</cp:lastModifiedBy>
  <dcterms:modified xsi:type="dcterms:W3CDTF">2006-04-14T09:08:00Z</dcterms:modified>
  <cp:revision>2</cp:revision>
  <dc:subject/>
  <dc:title>Van de Bronstijd tot de negentiende eeuw</dc:title>
</cp:coreProperties>
</file>