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opbestemm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65785</wp:posOffset>
            </wp:positionV>
            <wp:extent cx="2982595" cy="2400300"/>
            <wp:effectExtent l="0" t="0" r="0" b="0"/>
            <wp:wrapSquare wrapText="bothSides"/>
            <wp:docPr id="1" name="Dolfin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inar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p een mooie, zonnige dag in het hoogsei</w:t>
        <w:softHyphen/>
        <w:t xml:space="preserve">zoen nam een Harderwijker een proef: hij stapte in zijn auto en reed van zijn huis aan de Vondellaan naar het Dolfinarium en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lkaar was dat nog geen vier kilo</w:t>
        <w:softHyphen/>
        <w:t xml:space="preserve">meter en daar bleek hij een uur en zes minuten voor nodig te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lfina</w:t>
        <w:softHyphen/>
        <w:t>rium is dan ook één van de topbestemmin</w:t>
        <w:softHyphen/>
        <w:t xml:space="preserve">gen op de Veluwe, met 750.000 bezoekers per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tionale Park De Hoge Velu</w:t>
        <w:softHyphen/>
        <w:t>we laat jaarlijks ruim een half miljoen men</w:t>
        <w:softHyphen/>
        <w:t xml:space="preserve">sen door haar ingangen, Paleis Het Loo zit op 400.000 bezoekers en Burgers' Zoo in Arnhem op 1,2 milj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anden Horst bij Ermelo en Nulde bij Putten trekken elk per jaar ongeveer 200.000 badgasten, de Zandenplas bij Nunspeet zo'n 100.0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chter één helder licht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prettige eigenschappen van toeristen is dat ze elkaars gezelschap zo consequent opzoe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volg is dat uitgestrekte delen van de Veluwe zelfs op de drukste dag van het jaar nog redelijk stil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28:00Z</dcterms:created>
  <dc:creator/>
  <dc:description/>
  <cp:keywords/>
  <dc:language>en-US</dc:language>
  <cp:lastModifiedBy>Leen</cp:lastModifiedBy>
  <dcterms:modified xsi:type="dcterms:W3CDTF">2006-04-18T09:28:00Z</dcterms:modified>
  <cp:revision>2</cp:revision>
  <dc:subject/>
  <dc:title>Topbestemmingen</dc:title>
</cp:coreProperties>
</file>