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3109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“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Stoker op een stoomgemaal”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"ik kom uit de stoomhoek", verklaart H. van de Meent simpelweg hoe het komt dat hij eind 20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st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 eeuw nog regel</w:t>
        <w:softHyphen/>
        <w:t xml:space="preserve">matig een werkend stoomgemaal bedien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30500</wp:posOffset>
            </wp:positionH>
            <wp:positionV relativeFrom="paragraph">
              <wp:posOffset>179070</wp:posOffset>
            </wp:positionV>
            <wp:extent cx="3494405" cy="1816100"/>
            <wp:effectExtent l="0" t="0" r="0" b="0"/>
            <wp:wrapSquare wrapText="bothSides"/>
            <wp:docPr id="1" name="d7000119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70001192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112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>Toen hij begin jaren vijftig zijn opleiding voltooide, waren stoomgemalen in Nederland nog geen zeld</w:t>
        <w:softHyphen/>
        <w:t xml:space="preserve">zaamhei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s chef service afdeling bij een fabrikant van cv</w:t>
        <w:noBreakHyphen/>
        <w:t>ketels gaat hij bin</w:t>
        <w:softHyphen/>
        <w:t>nenkort met de vut, maar ook daarna hoopt hij nog bezig te blijven met on</w:t>
        <w:softHyphen/>
        <w:t>derhoud en bediening van het Stoom</w:t>
        <w:softHyphen/>
        <w:t xml:space="preserve">gemaal Hertog Reijnout in de polder Arkemheen bij Nijker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Pas in 1983 werd het gemaal vervan</w:t>
        <w:softHyphen/>
        <w:t xml:space="preserve">gen door een elektrisch exemplaar, dat nu een stukje verderop de polder droogpomp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“</w:t>
      </w:r>
      <w:r>
        <w:rPr>
          <w:rFonts w:cs="Comic Sans MS" w:ascii="Comic Sans MS" w:hAnsi="Comic Sans MS"/>
          <w:sz w:val="24"/>
          <w:szCs w:val="24"/>
          <w:lang w:val="nl-NL"/>
        </w:rPr>
        <w:t>Het stoomgemaal was al lang afgeschreven, maar het werkte nog en de boeren van Arkemheen waren erg zuinig", aldus Van de Meent”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arom is het zolang in bedrijf geble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toenmalige dijk</w:t>
        <w:softHyphen/>
        <w:t>graaf was en is een groot liefhebber van stoom en hij heeft er alles aan gedaan om te zorgen dat Hertog Reij</w:t>
        <w:softHyphen/>
        <w:t xml:space="preserve">nout ook daarna bleef werken, om nostalgische redenen da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restaura</w:t>
        <w:softHyphen/>
        <w:t>tie heeft anderhalf miljoen gulden gekost en dat is bijeen gebracht door de gemeente, het waterschap en de Lions Club Putten</w:t>
        <w:noBreakHyphen/>
        <w:t>Nijkerk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waterschap had overigens ook een beetje eigenbelang bij het behoud van Hertog Reijnout: als het elektrische gemaal uitvalt is er nog een reserve</w:t>
        <w:softHyphen/>
        <w:t xml:space="preserve">systee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oor 1983 was dat er niet en Van de Meent heeft barre situaties meegemaak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jaren vijftig moes</w:t>
        <w:softHyphen/>
        <w:t xml:space="preserve">ten we ooit met een boerenkar naar het gemaal om een reparatie uit te voe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oordat er niet gemalen werd stond het water in Arkemheen zo hoog dat lopen ondoenlijk wa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elektriciteitsaansluiting ontbrak, dus eerst stond je dan vijf of zes uur met de hand te pompen om de ketel weer vol te krij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warme stookruimte van Hertog Reijnout gooit Van de Meent een lading kolen op het vuur: vetkolen nootjes 3, gedolven in Pol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belendende ruimte sist de zuiger en zoeft het enorme vliegwiel: op de grens van Arkemheen en randmeer ben je terug i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et de energie van één kilo steenkool kunnen de raderen aan de buitenzijde van het oude gebouw zestig kuub polderwater wegslaa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moderne termen is dat niet ve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110 pk gemaal, dat in 1883 gereedkwam, heeft een rende</w:t>
        <w:softHyphen/>
        <w:t xml:space="preserve">ment van 25 à 30 procent; in moderne energiecentrales wordt gestreefd naar 49 procen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ndertussen houdt machi</w:t>
        <w:softHyphen/>
        <w:t xml:space="preserve">nist Van de Meent de drukmeter in de ga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4,5 bar staat hij nu, onge</w:t>
        <w:softHyphen/>
        <w:t>veer tweemaal zoveel als in een fiets</w:t>
        <w:softHyphen/>
        <w:t xml:space="preserve">ba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s het moet kan Van de Meent tot een bar of tien gaan, maar waar</w:t>
        <w:softHyphen/>
        <w:t xml:space="preserve">om zou hij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rtog Reijnout is juist een ideale plaats om wat stoom af te bla</w:t>
        <w:softHyphen/>
        <w:t xml:space="preserve">zen </w:t>
        <w:noBreakHyphen/>
        <w:t xml:space="preserve"> zeker voor de bezoekers, maar ook voor de vrijwilligers die het stoom</w:t>
        <w:softHyphen/>
        <w:t>gemaal een dag of vijftien per jaar draaiende houd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Nederland: De Veluwe.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09:53:00Z</dcterms:created>
  <dc:creator/>
  <dc:description/>
  <cp:keywords/>
  <dc:language>en-US</dc:language>
  <cp:lastModifiedBy>Leen</cp:lastModifiedBy>
  <dcterms:modified xsi:type="dcterms:W3CDTF">2006-04-30T09:53:00Z</dcterms:modified>
  <cp:revision>2</cp:revision>
  <dc:subject/>
  <dc:title>“Stoker op een stoomgemaal”</dc:title>
</cp:coreProperties>
</file>