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4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e sprong van Jan van Schaffelaar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maar één historische bron en die dateert van 216 jaar na de gebeurtenis waaraan Barneveld zoveel roem ont</w:t>
        <w:softHyphen/>
        <w:t>leent: over de fatale sprong die Jan van Schaffelaar in 1482 van de kerk</w:t>
        <w:softHyphen/>
        <w:t xml:space="preserve">toren maakte, is daarom maar weinig met zekerheid b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s in de tijd van de Hoekse en Kabeljauwse twisten en de bevolking van de Nederlanden was verdeeld in pro Bourgondische (Kabeljauwse) en contra Bourgondische (Hoekse) krach</w:t>
        <w:softHyphen/>
        <w:t xml:space="preserve">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6925</wp:posOffset>
            </wp:positionH>
            <wp:positionV relativeFrom="paragraph">
              <wp:posOffset>139065</wp:posOffset>
            </wp:positionV>
            <wp:extent cx="3028315" cy="1794510"/>
            <wp:effectExtent l="0" t="0" r="0" b="0"/>
            <wp:wrapSquare wrapText="bothSides"/>
            <wp:docPr id="1" name="schaffela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affelaa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7945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Elf jaar eerder had Karel de Stou</w:t>
        <w:softHyphen/>
        <w:t>te Gelre ingelijfd bij het Bourgondi</w:t>
        <w:softHyphen/>
        <w:t>sche Rijk, maar niet volledig: hertog Jan II van Gelre had in 1482 een groot deel van de Veluwe onder Hoekse con</w:t>
        <w:softHyphen/>
        <w:t xml:space="preserve">trole en wist zich daarbij gesteund door de hertog van Klee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Kleef werd voedsel getransporteerd naar de Hoekse troepen die Utrecht tegen Kabeljauwse belegeraars probeerden te bescher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beljauwen pro</w:t>
        <w:softHyphen/>
        <w:t>beerden deze convooien natuurlijk te onderscheppen; één van hun uitvalsba</w:t>
        <w:softHyphen/>
        <w:t xml:space="preserve">ses was kasteel Rosendael bij Arnhe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16 juli bezetten 19 man van deze Rosendael eenheid de kerktoren van Barnev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rt daarop brachten Hoe</w:t>
        <w:softHyphen/>
        <w:t xml:space="preserve">ken uit Amersfoort en Nijkerk geschut in stelling en vuurden hun 'bussen' af op het bouw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aar van de bezetters lieten het leven en de ande</w:t>
        <w:softHyphen/>
        <w:t>ren wilden zich daarna graag overge</w:t>
        <w:softHyphen/>
        <w:t xml:space="preserve">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roepen aan de voet van de kerk stelden echter een voorwaarde, namelijk dat de leider van de bezet</w:t>
        <w:softHyphen/>
        <w:t xml:space="preserve">ters, Jan van Schaffelaar, eerst naar beneden geworpen zou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zetters weigerden en daarop nam Van Schaffelaar het besluit de afdaling vrijwillig te maken. "Lieve vrienden," zou hij hebben gezegd, "ik moet toch eens sterven, ik wil u niet in moeilijkheden brengen."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op zette hij zijn handen in de zij en sprong rechtstandig richting kerk</w:t>
        <w:softHyphen/>
        <w:t>plei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49:00Z</dcterms:created>
  <dc:creator/>
  <dc:description/>
  <cp:keywords/>
  <dc:language>en-US</dc:language>
  <cp:lastModifiedBy>Leen</cp:lastModifiedBy>
  <dcterms:modified xsi:type="dcterms:W3CDTF">2006-04-30T09:49:00Z</dcterms:modified>
  <cp:revision>2</cp:revision>
  <dc:subject/>
  <dc:title>“De sprong van Jan van Schaffelaar”</dc:title>
</cp:coreProperties>
</file>