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0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andmer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1" w:leader="none"/>
          <w:tab w:val="right" w:pos="39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een van de randmeren Veluwemeer is genoemd, grenst het Veluwse landschap van bossen, hei en glooiingen nergens aan de voormalige Zuiderze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1" w:leader="none"/>
          <w:tab w:val="right" w:pos="39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64770</wp:posOffset>
            </wp:positionV>
            <wp:extent cx="2860675" cy="2906395"/>
            <wp:effectExtent l="0" t="0" r="0" b="0"/>
            <wp:wrapSquare wrapText="bothSides"/>
            <wp:docPr id="1" name="rout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t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winderige kustvlakte is een veengebie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1" w:leader="none"/>
          <w:tab w:val="right" w:pos="39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palen polders met laaggelegen weiden het land</w:t>
        <w:softHyphen/>
        <w:t xml:space="preserve">scha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1" w:leader="none"/>
          <w:tab w:val="right" w:pos="39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ijd tegen het onstuimige water van de binnenzee (Zuiderzee) heeft bijvoorbeeld in Elburg en Doorn</w:t>
        <w:softHyphen/>
        <w:t>spijk gewoe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1" w:leader="none"/>
          <w:tab w:val="right" w:pos="39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Hanze</w:t>
        <w:noBreakHyphen/>
        <w:t xml:space="preserve"> en visserijsteden Har</w:t>
        <w:softHyphen/>
        <w:t>derwijk en Elburg behoeven natuurlijk nauwelijks een aanbeveling, hoewel de bossen aan de andere kant van de A28 op mooie dagen in het hoogsei</w:t>
        <w:softHyphen/>
        <w:t>zoen misschien een betere bestem</w:t>
        <w:softHyphen/>
        <w:t xml:space="preserve">ming zij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1" w:leader="none"/>
          <w:tab w:val="right" w:pos="39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in Harderwijk is het dan stampvo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1" w:leader="none"/>
          <w:tab w:val="right" w:pos="39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wat dan ook kan: zwemmen en/of surfen of helemaal niets doen aan een van de stranden langs de randmer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1" w:leader="none"/>
          <w:tab w:val="right" w:pos="39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veel wandelaars is dit niet de meest boeiende stree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1" w:leader="none"/>
          <w:tab w:val="right" w:pos="39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ietsers kun</w:t>
        <w:softHyphen/>
        <w:t>nen nog wel aardig uit de voeten, de luwte van de bossen is nooit ver we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1" w:leader="none"/>
          <w:tab w:val="right" w:pos="396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natuurgebieden zijn vlakbij, ook nog vóór de spoorl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9:00Z</dcterms:created>
  <dc:creator/>
  <dc:description/>
  <cp:keywords/>
  <dc:language>en-US</dc:language>
  <cp:lastModifiedBy>Leen</cp:lastModifiedBy>
  <dcterms:modified xsi:type="dcterms:W3CDTF">2006-04-30T09:59:00Z</dcterms:modified>
  <cp:revision>2</cp:revision>
  <dc:subject/>
  <dc:title>Randmeren</dc:title>
</cp:coreProperties>
</file>