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335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Noordelijke Veluw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bos</w:t>
        <w:noBreakHyphen/>
        <w:t xml:space="preserve"> en heidegebied ten noor</w:t>
        <w:softHyphen/>
        <w:t xml:space="preserve">den van de snelweg Apeldoorn </w:t>
        <w:noBreakHyphen/>
        <w:t xml:space="preserve"> Hoe</w:t>
        <w:softHyphen/>
        <w:t xml:space="preserve">velaken zijn echte rust en ongerepte natuur iets lastiger te vinden dan in de zuidelijke hel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schieter in positieve zin is vooral de Koninklijke Houtveste</w:t>
        <w:softHyphen/>
        <w:t>rij Het Loo, al is die tussen 15 septem</w:t>
        <w:softHyphen/>
        <w:t>ber en 26 december grotendeels geslo</w:t>
        <w:softHyphen/>
        <w:t xml:space="preserve">ten voor het publ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00</wp:posOffset>
            </wp:positionH>
            <wp:positionV relativeFrom="paragraph">
              <wp:posOffset>135255</wp:posOffset>
            </wp:positionV>
            <wp:extent cx="2527300" cy="2171700"/>
            <wp:effectExtent l="0" t="0" r="0" b="0"/>
            <wp:wrapSquare wrapText="bothSides"/>
            <wp:docPr id="1" name="O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aar ook de bossen rond Vierhouten, ten oosten van Harderwijk en ten noorden van Epe hebben wandelaar en fietser veel te bi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ombinatie van rust en centrale ligging maken Vierhouten en Elspeet tot aantrekkelijke uitvalsbas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noordelijke Veluwe leeft min</w:t>
        <w:softHyphen/>
        <w:t xml:space="preserve">stens zoveel wild als in de andere hel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eden en dorpen rond het natuur</w:t>
        <w:softHyphen/>
        <w:t xml:space="preserve">gebied hebben zonder uitzondering toeristisch vertier te bieden, en hier en daar ook cultuurhistorische toppers: in de eerste plaats natuurlijk Paleis Het Loo, en op een gedeelde tweede plaats kasteel de Cannenburgh bij Vaassen en het stadje Hatte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warme dagen is een duik in de waterpartij van het Heerderstrand, de Zandenplas of het Uddelermeer een overweging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om in te zwemmen maar wel een onderzoek waard zijn de tientallen sprengen en beken die van de noordoostflank rich</w:t>
        <w:softHyphen/>
        <w:t>ting IJssel stromen, met hier en daar nog een oude watermol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21:00Z</dcterms:created>
  <dc:creator/>
  <dc:description/>
  <cp:keywords/>
  <dc:language>en-US</dc:language>
  <cp:lastModifiedBy>Leen</cp:lastModifiedBy>
  <dcterms:modified xsi:type="dcterms:W3CDTF">2006-04-26T09:21:00Z</dcterms:modified>
  <cp:revision>2</cp:revision>
  <dc:subject/>
  <dc:title>Noordelijke Veluwe</dc:title>
</cp:coreProperties>
</file>