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89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Nederlands laatste oerbos”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trieste mijlpaal in de geschiedenis van de Nederlandse natuur: 10 juni 187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ie dag werd de laatste boom van ons laatste oerbos omge</w:t>
        <w:softHyphen/>
        <w:t xml:space="preserve">h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000</wp:posOffset>
            </wp:positionH>
            <wp:positionV relativeFrom="paragraph">
              <wp:posOffset>788670</wp:posOffset>
            </wp:positionV>
            <wp:extent cx="2475230" cy="1842135"/>
            <wp:effectExtent l="0" t="0" r="0" b="0"/>
            <wp:wrapSquare wrapText="bothSides"/>
            <wp:docPr id="1" name="oerb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erb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erbos wil zeggen: nooit door mensen aangetast, en Het Woud, een paar honderd hectare tussen Lieren en Klarenbeek, was het laatste bos waar de natuur helemaal de baas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wel</w:t>
        <w:softHyphen/>
        <w:t>water uit het Veluwemassief maakte het zo drassig dat mensen er alleen bij strenge vorst of grote droogte in kon</w:t>
        <w:softHyphen/>
        <w:t>den doordringen. "Hoogst belangrijk is het Beekberger Woud", schreef dominee Heldring in 1841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"Wij kunnen den Veluw reiziger niet genoeg aanbeve</w:t>
        <w:softHyphen/>
        <w:t xml:space="preserve">len hetzelve te bezoeken."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ijn ver</w:t>
        <w:softHyphen/>
        <w:t>rukking over de 'draswoestenij' merkt hij op: "Dat beschouwender aarde, als hebbende slechts het doel tot spijs</w:t>
        <w:softHyphen/>
        <w:t>kamer van de mensch en zijne huisdie</w:t>
        <w:softHyphen/>
        <w:t xml:space="preserve">ren te zijn, is zoo eenzijdig."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igenaren van Het Woud, de geërf</w:t>
        <w:softHyphen/>
        <w:t xml:space="preserve">den van de Lierdermark, dachten daar echter anders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69 maakten ze een ringsloot om het gebied en een weg en dwars doorheen, waarna de ontginning in twee jaar was gekl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e generaties voegden daar nog een vierbaansautoweg en een hoog</w:t>
        <w:softHyphen/>
        <w:t xml:space="preserve">spanningsleiding aan toe. Voor spijt is het nu te laat, maar er openen zich nieuwe perspecti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armonie met het overheidsbeleid, de relatie</w:t>
        <w:softHyphen/>
        <w:t>nota in het bijzonder, zouden de boe</w:t>
        <w:softHyphen/>
        <w:t xml:space="preserve">ren uitgekocht kunnen worden en zou het grasland weer kunnen veranderen in het zuigend moeras van wel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tuurmonumenten heeft al 40 ha in bezit en oogt op nog 200 ha in de ko</w:t>
        <w:softHyphen/>
        <w:t xml:space="preserve">mende decenni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waterpartijen van nu gedijt nog steeds een restant van de unieke flora van vroeger, maar voordat hier weer echt oerbos groeit zal minstens een eeuw verstrek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voor die tijd kan het nieuwe Beek</w:t>
        <w:softHyphen/>
        <w:t xml:space="preserve">berger Woud een sleutelpositie krijgen in de ecologische hoofdstructuur van de regi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idelijke helft van het gebied tussen Veluwe en IJssel is nog tamelijk rijk aan restanten natuur, die op afstand kunnen worden opgewaar</w:t>
        <w:softHyphen/>
        <w:t>deerd door herstel van Het Wou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20:00Z</dcterms:created>
  <dc:creator/>
  <dc:description/>
  <cp:keywords/>
  <dc:language>en-US</dc:language>
  <cp:lastModifiedBy>Leen</cp:lastModifiedBy>
  <dcterms:modified xsi:type="dcterms:W3CDTF">2006-04-28T11:20:00Z</dcterms:modified>
  <cp:revision>2</cp:revision>
  <dc:subject/>
  <dc:title>“Nederlands laatste oerbos”</dc:title>
</cp:coreProperties>
</file>