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uurterrei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poorlijn, druk</w:t>
        <w:softHyphen/>
        <w:t>ke verkeerswegen en agrarische encla</w:t>
        <w:softHyphen/>
        <w:t xml:space="preserve">ves versnipperen het ietwat onrustige natuurgebied rond Ede, maar in detail kunnen de terreinen zich zeker meten met de rest van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ten zuidoosten van Ede ligt een gevarieerd en oud boscomplex van 350 ha, De Sysselt, met een rijke ondergroei van ade</w:t>
        <w:softHyphen/>
        <w:t xml:space="preserve">laarsvaren en kamperfoe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608965</wp:posOffset>
            </wp:positionV>
            <wp:extent cx="2434590" cy="1863725"/>
            <wp:effectExtent l="0" t="0" r="0" b="0"/>
            <wp:wrapSquare wrapText="bothSides"/>
            <wp:docPr id="1" name="1Schoolplaat%20h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Schoolplaat%20he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uitge</w:t>
        <w:softHyphen/>
        <w:t>strekte Noord</w:t>
        <w:noBreakHyphen/>
        <w:t xml:space="preserve"> En Zuid</w:t>
        <w:noBreakHyphen/>
        <w:t xml:space="preserve"> Ginkelse Heide zijn soms in gebruik als militair oefenterrein, maar wandelaars en fiet</w:t>
        <w:softHyphen/>
        <w:t xml:space="preserve">sers hebben er vrij toe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rand van de Zuid</w:t>
        <w:noBreakHyphen/>
        <w:t>Ginkelse Heide zijn nog bundels karresporen te zien van een oude Hessenweg.</w:t>
      </w:r>
      <w:r>
        <w:rPr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betrekkelijke drukte in al de</w:t>
        <w:softHyphen/>
        <w:t xml:space="preserve">ze natuurgebieden zijn ontmoetingen met grofwild vrij zeldz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echter niet voor De Hindekamp, een omrasterd gebied van 100 ha tussen de Noord</w:t>
        <w:noBreakHyphen/>
        <w:t xml:space="preserve">Ginkelse Heide en Planken Wamb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een grote wildkansel kijk je uit op een mooi coulisselandschap waarin 40 edelherten zich vrijwel gegarandeerd lat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van Nederland ligt het oude toeristen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unter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2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specten van het verleden wor</w:t>
        <w:softHyphen/>
        <w:t>den door middel van wisselende expo</w:t>
        <w:softHyphen/>
        <w:t xml:space="preserve">sities belicht in de Oudheid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len De Hoop in het centrum van Lunteren, een grondzeiler uit 1855, is te bezichtigen als de wieken draa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inspiratie op te doen voor de inrichting van een tuin is een bezoek aan de Rob Herwig Modeltuinen geen slecht id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derlands beste tuinontwerpers hebben hier twaalf kleine tuinen ingericht, vol onverwach</w:t>
        <w:softHyphen/>
        <w:t xml:space="preserve">te bestemmingen voor de ruimte rond de gemiddelde doorzonw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een soort tuinen, maar dan 2000 jaar ouder, zijn drie kilometer ten noordoosten van Lunteren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4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bosperceel tegen de westflank van het Wekeromse Zand, ligt een deels goed bewaard complex raat</w:t>
        <w:noBreakHyphen/>
        <w:t>akkers of celtic field uit de laatste eeu</w:t>
        <w:softHyphen/>
        <w:t>wen voor het begin van onze jaartel</w:t>
        <w:softHyphen/>
        <w:t>lin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4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topografische kaart 32H zijn wallen te vinden rond de kruising van coördinaten 174 en 457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0:00Z</dcterms:created>
  <dc:creator/>
  <dc:description/>
  <cp:keywords/>
  <dc:language>en-US</dc:language>
  <cp:lastModifiedBy>Leen</cp:lastModifiedBy>
  <dcterms:modified xsi:type="dcterms:W3CDTF">2006-04-28T11:30:00Z</dcterms:modified>
  <cp:revision>2</cp:revision>
  <dc:subject/>
  <dc:title>Natuurterreinen</dc:title>
</cp:coreProperties>
</file>