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uur</w:t>
        <w:noBreakHyphen/>
        <w:t xml:space="preserve"> en vakantiegebie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otsom was dat een relatief zeer groot natuurterrein ontstond (en ten dele: behou</w:t>
        <w:softHyphen/>
        <w:t xml:space="preserve">den bleef) in één van de dichtstbevolkte landen ter wereld </w:t>
        <w:noBreakHyphen/>
        <w:t xml:space="preserve"> en de belangstelling is 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onderzoek kwam de Veluwe naar voren als het hoogst gewaardeerde woonge</w:t>
        <w:softHyphen/>
        <w:t>bied van Nederland; bij gebrek aan wonin</w:t>
        <w:softHyphen/>
        <w:t xml:space="preserve">gen zijn er nu 35.000 stacarav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363855</wp:posOffset>
            </wp:positionV>
            <wp:extent cx="2718435" cy="2057400"/>
            <wp:effectExtent l="0" t="0" r="0" b="0"/>
            <wp:wrapSquare wrapText="bothSides"/>
            <wp:docPr id="1" name="bekkendelle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kkendelle_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terreinen waarop ze staan vormen een soort af</w:t>
        <w:softHyphen/>
        <w:t xml:space="preserve">spiegeling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Veluwe zijn Rotterdammers, Amsterdammers en Hagenaars graag in elkaars gezel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apen en de watermolens zijn bijna al</w:t>
        <w:softHyphen/>
        <w:t>lemaal verdwenen, het Apeldoorns Kanaal is sinds 1972 gesloten; de onherbergzame, door rovers onveilige streek uit de vorige eeuw is nu, na de Noordzeestranden, Neder</w:t>
        <w:softHyphen/>
        <w:t xml:space="preserve">lands populairste toeriste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2 telde het grootste laaglandnatuurgebied van West-Europa bijna tien miljoen toeristi</w:t>
        <w:softHyphen/>
        <w:t>sche overnacht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7:00Z</dcterms:created>
  <dc:creator/>
  <dc:description/>
  <cp:keywords/>
  <dc:language>en-US</dc:language>
  <cp:lastModifiedBy>Leen</cp:lastModifiedBy>
  <dcterms:modified xsi:type="dcterms:W3CDTF">2006-04-14T10:37:00Z</dcterms:modified>
  <cp:revision>2</cp:revision>
  <dc:subject/>
  <dc:title>Natuur  en vakantiegebied</dc:title>
</cp:coreProperties>
</file>