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946" w:leader="none"/>
        </w:tabs>
        <w:spacing w:before="120" w:after="0"/>
        <w:rPr/>
      </w:pPr>
      <w:r>
        <w:rPr>
          <w:rFonts w:cs="Comic Sans MS" w:ascii="Comic Sans MS" w:hAnsi="Comic Sans MS"/>
          <w:b/>
          <w:sz w:val="24"/>
          <w:szCs w:val="24"/>
          <w:lang w:val="nl-NL"/>
        </w:rPr>
        <w:t>Nat.</w:t>
      </w:r>
      <w:r>
        <w:rPr>
          <w:rFonts w:cs="Comic Sans MS" w:ascii="Comic Sans MS" w:hAnsi="Comic Sans MS"/>
          <w:sz w:val="24"/>
          <w:szCs w:val="24"/>
          <w:lang w:val="nl-NL"/>
        </w:rPr>
        <w:t xml:space="preserve"> </w:t>
      </w:r>
      <w:r>
        <w:rPr>
          <w:rFonts w:cs="Comic Sans MS" w:ascii="Comic Sans MS" w:hAnsi="Comic Sans MS"/>
          <w:b/>
          <w:sz w:val="24"/>
          <w:szCs w:val="24"/>
          <w:lang w:val="nl-NL"/>
        </w:rPr>
        <w:t xml:space="preserve">Park De Hoge Veluwe. </w:t>
      </w:r>
    </w:p>
    <w:p>
      <w:pPr>
        <w:pStyle w:val="Normal"/>
        <w:numPr>
          <w:ilvl w:val="0"/>
          <w:numId w:val="1"/>
        </w:numPr>
        <w:tabs>
          <w:tab w:val="clear" w:pos="708"/>
          <w:tab w:val="right" w:pos="2946" w:leader="none"/>
        </w:tabs>
        <w:spacing w:lineRule="atLeast" w:line="235" w:before="120" w:after="0"/>
        <w:rPr>
          <w:rFonts w:ascii="Comic Sans MS" w:hAnsi="Comic Sans MS" w:cs="Comic Sans MS"/>
          <w:b/>
          <w:b/>
          <w:sz w:val="24"/>
          <w:szCs w:val="24"/>
          <w:lang w:val="nl-NL"/>
        </w:rPr>
      </w:pPr>
      <w:r>
        <w:rPr>
          <w:rFonts w:cs="Comic Sans MS" w:ascii="Comic Sans MS" w:hAnsi="Comic Sans MS"/>
          <w:sz w:val="24"/>
          <w:szCs w:val="24"/>
          <w:lang w:val="nl-NL"/>
        </w:rPr>
        <w:t>5500 hectare • 3 ingangen: Hoenderloo, Otterlo en Schaarsbergen (Rijzenburg).</w:t>
      </w:r>
    </w:p>
    <w:p>
      <w:pPr>
        <w:pStyle w:val="Normal"/>
        <w:numPr>
          <w:ilvl w:val="0"/>
          <w:numId w:val="1"/>
        </w:numPr>
        <w:spacing w:lineRule="atLeast" w:line="235" w:before="120" w:after="0"/>
        <w:rPr>
          <w:rFonts w:ascii="Comic Sans MS" w:hAnsi="Comic Sans MS" w:cs="Comic Sans MS"/>
          <w:sz w:val="24"/>
          <w:szCs w:val="24"/>
          <w:lang w:val="nl-NL"/>
        </w:rPr>
      </w:pPr>
      <w:r>
        <w:drawing>
          <wp:anchor behindDoc="0" distT="0" distB="0" distL="114935" distR="114935" simplePos="0" locked="0" layoutInCell="0" allowOverlap="1" relativeHeight="27">
            <wp:simplePos x="0" y="0"/>
            <wp:positionH relativeFrom="column">
              <wp:posOffset>3492500</wp:posOffset>
            </wp:positionH>
            <wp:positionV relativeFrom="paragraph">
              <wp:posOffset>560070</wp:posOffset>
            </wp:positionV>
            <wp:extent cx="2884805" cy="1828800"/>
            <wp:effectExtent l="0" t="0" r="0" b="0"/>
            <wp:wrapSquare wrapText="bothSides"/>
            <wp:docPr id="1" name="de_hoge_veluwe_nat_gallery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_hoge_veluwe_nat_galleryfull" descr=""/>
                    <pic:cNvPicPr>
                      <a:picLocks noChangeAspect="1" noChangeArrowheads="1"/>
                    </pic:cNvPicPr>
                  </pic:nvPicPr>
                  <pic:blipFill>
                    <a:blip r:embed="rId2"/>
                    <a:srcRect l="-7" t="-10" r="-7" b="-10"/>
                    <a:stretch>
                      <a:fillRect/>
                    </a:stretch>
                  </pic:blipFill>
                  <pic:spPr bwMode="auto">
                    <a:xfrm>
                      <a:off x="0" y="0"/>
                      <a:ext cx="2884805" cy="1828800"/>
                    </a:xfrm>
                    <a:prstGeom prst="rect">
                      <a:avLst/>
                    </a:prstGeom>
                  </pic:spPr>
                </pic:pic>
              </a:graphicData>
            </a:graphic>
          </wp:anchor>
        </w:drawing>
      </w:r>
      <w:r>
        <w:rPr>
          <w:rFonts w:cs="Comic Sans MS" w:ascii="Comic Sans MS" w:hAnsi="Comic Sans MS"/>
          <w:sz w:val="24"/>
          <w:szCs w:val="24"/>
          <w:lang w:val="nl-NL"/>
        </w:rPr>
        <w:t xml:space="preserve">Centraal op de zuidelijke Veluwe ligt een van de fraaiste natuurgebieden van ons land, het Nationale Park De Hoge Veluwe. </w:t>
      </w:r>
    </w:p>
    <w:p>
      <w:pPr>
        <w:pStyle w:val="Normal"/>
        <w:numPr>
          <w:ilvl w:val="0"/>
          <w:numId w:val="1"/>
        </w:numPr>
        <w:spacing w:lineRule="atLeast" w:line="235" w:before="120" w:after="0"/>
        <w:rPr>
          <w:rFonts w:ascii="Comic Sans MS" w:hAnsi="Comic Sans MS" w:cs="Comic Sans MS"/>
          <w:sz w:val="24"/>
          <w:szCs w:val="24"/>
          <w:lang w:val="nl-NL"/>
        </w:rPr>
      </w:pPr>
      <w:r>
        <w:rPr>
          <w:rFonts w:cs="Comic Sans MS" w:ascii="Comic Sans MS" w:hAnsi="Comic Sans MS"/>
          <w:sz w:val="24"/>
          <w:szCs w:val="24"/>
          <w:lang w:val="nl-NL"/>
        </w:rPr>
        <w:t>Er staat een hek om</w:t>
        <w:softHyphen/>
        <w:t>heen en u moet ervoor betalen, maar dan is verder alles gratis: gevarieerd, ongerept en wildrijk terrein, een be</w:t>
        <w:softHyphen/>
        <w:t xml:space="preserve">zoekerscentrum met een permanente expositie over de flora en fauna, een museum over het leven onder de grond, het jachtslot St. Hubertus en </w:t>
        <w:noBreakHyphen/>
        <w:t>voor velen de belangrijkste reden voor een bezoek het Museum Kröller</w:t>
        <w:noBreakHyphen/>
        <w:t xml:space="preserve">Muller en de beeldentuin. </w:t>
      </w:r>
    </w:p>
    <w:p>
      <w:pPr>
        <w:pStyle w:val="Normal"/>
        <w:numPr>
          <w:ilvl w:val="0"/>
          <w:numId w:val="1"/>
        </w:numPr>
        <w:spacing w:lineRule="atLeast" w:line="235"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ele terrein is toegankelijk, ook buiten de paden, met uitzondering van enkele duidelijk gemarkeerde rustgebieden voor het grofwi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uto's mogen (tegen bijbetaling) het park i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aar tussen 1 april en 1 novem</w:t>
        <w:softHyphen/>
        <w:t>ber kunt u hem ook bij een ingang par</w:t>
        <w:softHyphen/>
        <w:t>keren en dan verder met de gratis wit</w:t>
        <w:softHyphen/>
        <w:t xml:space="preserve">te fiets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u er rekening mee dat ze op drukke dagen soms allemaal (1000) in gebruik zij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park heeft 42 kilo</w:t>
        <w:softHyphen/>
        <w:t xml:space="preserve">meter verhard fietspa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ontstaan van de Hoge Veluwe gaat onder meer terug op een grote geldprijs die de Rotterdammer Willem Kröller omstreeks 1880 won in de Ant</w:t>
        <w:softHyphen/>
        <w:t xml:space="preserve">werpse Loterij.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f 100.000,</w:t>
        <w:noBreakHyphen/>
        <w:t xml:space="preserve"> kon hij zich als volwaardig partner inkopen bij het Duitse handelshuis Wm H. Mul</w:t>
        <w:softHyphen/>
        <w:t xml:space="preserve">ler &amp; Co.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Kort daarop nam hij zijn jon</w:t>
        <w:softHyphen/>
        <w:t xml:space="preserve">gere broer in dien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Anton Kröller werd een paar jaar later benoemd tot procuratiehouder van de firma in Rot</w:t>
        <w:softHyphen/>
        <w:t>terdam en trouwde in 1888 met de dochter van de directeur, Hélène Mul</w:t>
        <w:softHyphen/>
        <w:t xml:space="preserve">l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jaar daarop stierf zijn schoon</w:t>
        <w:softHyphen/>
        <w:t>vader en werd zijn broer zo ziek dat hij zich uit het bedrijf moest terugtrek</w:t>
        <w:softHyphen/>
        <w:t xml:space="preserve">ken, waarna Anton in de top van de handelsonderneming beland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rwijl Anton Kröller in razend tempo geld verdiende, onder andere als Euro</w:t>
        <w:softHyphen/>
        <w:t>pa's grootste ertshandelaar, werd Hélè</w:t>
        <w:softHyphen/>
        <w:t xml:space="preserve">ne steeds beter in het uitgeven ervan, overigens met volledige instemming van haar echtgenoo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streeks 1910 begon zij aan een spectaculaire kunst</w:t>
        <w:softHyphen/>
        <w:t>verzameling; die vormt nu de oude kern van de collectie van het Kröller</w:t>
        <w:softHyphen/>
        <w:t xml:space="preserve"> Muller Mus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Terwijl mevrouw in samenspraak met de kunstkenner H.P. Bremmer kunst bleef kopen, zocht haar man in de weekeinden vaak de rust van de Veluwe en leerde hij op lange paardrijtochten het gebied ken</w:t>
        <w:softHyphen/>
        <w:t xml:space="preserve">nen dat nu De Hoge Veluwe he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1909 en 1917 kocht hij het voor ongeveer acht miljo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1914 werd begonnen aan het door H.P. Berlage ontworpen jachtslot St. Hubertus; in 1920 werd de residentie van het echt</w:t>
        <w:softHyphen/>
        <w:t xml:space="preserve">paar opgelever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Landgoed en kunstverzameling wer</w:t>
        <w:softHyphen/>
        <w:t>den in stichtingen ondergebracht res</w:t>
        <w:softHyphen/>
        <w:t xml:space="preserve">pectievelijk in 1935 en 1928.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13 juli 1938 kon het Rijksmuseum Kröller </w:t>
        <w:softHyphen/>
        <w:t>Muller worden geopend, nadat de col</w:t>
        <w:softHyphen/>
        <w:t xml:space="preserve">lectie aan het rijk was overgedragen in ruil voor de realisatie van het museum.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werd ontworpen door de Belgi</w:t>
        <w:softHyphen/>
        <w:t xml:space="preserve">sche architect Henry van de Velde. </w:t>
      </w:r>
    </w:p>
    <w:p>
      <w:pPr>
        <w:pStyle w:val="Normal"/>
        <w:keepLines/>
        <w:numPr>
          <w:ilvl w:val="0"/>
          <w:numId w:val="2"/>
        </w:numPr>
        <w:spacing w:before="120" w:after="0"/>
        <w:rPr/>
      </w:pPr>
      <w:r>
        <w:rPr>
          <w:rFonts w:cs="Comic Sans MS" w:ascii="Comic Sans MS" w:hAnsi="Comic Sans MS"/>
          <w:sz w:val="24"/>
          <w:szCs w:val="24"/>
          <w:lang w:val="nl-NL"/>
        </w:rPr>
        <w:t>Al drie jaar eerder had het park de hekken voor het publiek geopend.</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Natuur.</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grootste deel van de Hoge Veluwe wordt gevormd door de Wildbaan, die door rasters is afge</w:t>
        <w:softHyphen/>
        <w:t>scheiden van twee kleinere gebieden: één in het zuiden en één in het noord</w:t>
        <w:softHyphen/>
        <w:t>oosten, waar het ree de enige grof</w:t>
        <w:softHyphen/>
        <w:t xml:space="preserve">wildsoort vorm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wildbaan leven ook 100 wilde zwijnen, 300 edelherten en 250 moeflons, geïmporteerde wilde scha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e waren oorspronkelijk alleen op Corsica en Sardinië te vin</w:t>
        <w:softHyphen/>
        <w:t xml:space="preserve">den, maar zijn inmiddels geïntroduceerd op veel plaatsen in Europa.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der hebben dassen tenminste acht burchten in het park.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nkzij pijpen onder het raster kunnen ook allochtone dassen in De Hoge Veluwe foerage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ehalve de moeflons zijn ook de edel</w:t>
        <w:softHyphen/>
        <w:t>herten en zwijnen uitgezet, met dit verschil dat die soorten traditioneel deel uitmaakten van de Veluwse fau</w:t>
        <w:softHyphen/>
        <w:t xml:space="preserve">na. </w:t>
      </w:r>
    </w:p>
    <w:p>
      <w:pPr>
        <w:pStyle w:val="Normal"/>
        <w:keepLines/>
        <w:numPr>
          <w:ilvl w:val="0"/>
          <w:numId w:val="2"/>
        </w:numPr>
        <w:spacing w:before="120" w:after="0"/>
        <w:rPr/>
      </w:pPr>
      <w:r>
        <w:rPr>
          <w:rFonts w:cs="Comic Sans MS" w:ascii="Comic Sans MS" w:hAnsi="Comic Sans MS"/>
          <w:sz w:val="24"/>
          <w:szCs w:val="24"/>
          <w:lang w:val="nl-NL"/>
        </w:rPr>
        <w:t>Door overbejaging waren hun aan</w:t>
        <w:softHyphen/>
        <w:t>tallen in de loop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zo ver teruggelopen dat import nodig wa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streeks 1920 liet Kröller twin</w:t>
        <w:softHyphen/>
        <w:t>tig Hongaarse zwijnen en zestig Hon</w:t>
        <w:softHyphen/>
        <w:t xml:space="preserve">gaarse herten aanvoeren met de Balkanexpres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kleine kudde moe</w:t>
        <w:softHyphen/>
        <w:t xml:space="preserve">flons verwierf hij in diezelfde periode in Luxemburg, waar ze al eerder waren uitgez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Wild zien blijft altijd een kwestie van geluk, maar er zijn zeker mogelijkhe</w:t>
        <w:softHyphen/>
        <w:t xml:space="preserve">den om het geluk te help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mdat het park om 8 uur opent, is het begin van de zomer</w:t>
        <w:softHyphen/>
        <w:t>dag niet beschikbaar voor wildobserva</w:t>
        <w:softHyphen/>
        <w:t xml:space="preserve">tie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lde zwijnen en reeën hebben een voorkeur voor plaatsen met een wat rijkere onderbegroeiing, vooral te vinden in het noordoostelijk deel van de wildbaa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delherten zijn in princi</w:t>
        <w:softHyphen/>
        <w:t xml:space="preserve">pe overal te verwacht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oeflons grazen graag in het westelijke deel van de wildbaa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bruik van de kaart van het park is bij alle wandelin</w:t>
        <w:softHyphen/>
        <w:t xml:space="preserve">gen sterk aan te rad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de weg Hoenderloo </w:t>
        <w:noBreakHyphen/>
        <w:t xml:space="preserve"> museum ligt wildkansel De Klep die uitzicht biedt op een voederplaats in een rustgebie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verigens verlaten de herten die hoek van het park in de bronsttijd, half sep</w:t>
        <w:softHyphen/>
        <w:t xml:space="preserve">tember tot half oktob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Minstens zo goede kansen heeft u rond de scheme</w:t>
        <w:softHyphen/>
        <w:t xml:space="preserve">ring vanaf de doodlopende zijtak van de autoweg op de wildbaan, bij het Bosje van Staf.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daar ligt een rust</w:t>
        <w:softHyphen/>
        <w:t xml:space="preserve">gebied en bijna iedere avond komen er edelherten uit de dekking om in het omliggende open terrein te lavei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landschappelijke aanrader is het oostelijk deel van de wildbaan, waar ondoorlatende bodemlagen oorzaak zijn van tientallen grote en kleine ven</w:t>
        <w:softHyphen/>
        <w:t xml:space="preserve">nen, ook wel flessen genoem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de zandpaden verlaat kan beter laarzen aanhebben, want een groot deel van het terrein is behoorlijk drassig.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landschappentuin achter het bezoe</w:t>
        <w:softHyphen/>
        <w:t>kerscentrum De Aanschouw biedt een korte rondgang langs een aantal aan</w:t>
        <w:softHyphen/>
        <w:t>gelegde minilandschappen, inclusief een nieuwbouw plaggenhut en bijen</w:t>
        <w:softHyphen/>
        <w:t xml:space="preserve">korven.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Bezoekerscentrum De Aanschouw.</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Bij restaurant De Koperen Kop is een permanente tentoonstelling over de natuur ingericht, met opgezette die</w:t>
        <w:softHyphen/>
        <w:t>ren, foto's, een grote maquette van het park en verder veel tekst en uitleg: educatief zeer verantwoord; met 'groe</w:t>
        <w:softHyphen/>
        <w:t xml:space="preserve">ne' winkel.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Museond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het houten ge</w:t>
        <w:softHyphen/>
        <w:t xml:space="preserve">bouw van de Aanschouw voert een gang naar een grote, schaars verlichte ruimte onder het maaivel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ier krijgt het ondergrondse leven op de Hoge Veluwe op verrassende wijze aan</w:t>
        <w:softHyphen/>
        <w:t xml:space="preserve">dach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wortels van een grote boom bedekken het plafond van het Museon</w:t>
        <w:softHyphen/>
        <w:t xml:space="preserve">d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ologie van het park komt aan de orde en te zien is hoe das, vos en konijn het zich onder de grond gemakkelijk mak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Kiezen van mam</w:t>
        <w:softHyphen/>
        <w:t xml:space="preserve">moeten, geweien van prehistorische reuzeherten en schedels van de ook al uitgestorven oerossen vullen een deel van de vitrines in wand en vloer. </w:t>
      </w:r>
    </w:p>
    <w:p>
      <w:pPr>
        <w:pStyle w:val="Normal"/>
        <w:keepLines/>
        <w:numPr>
          <w:ilvl w:val="0"/>
          <w:numId w:val="2"/>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 xml:space="preserve">Voor iedereen boeiend en voor kinderen een topper, al is het een dieptepunt. </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Jachthuis Sint Hubertus.</w:t>
      </w:r>
    </w:p>
    <w:p>
      <w:pPr>
        <w:pStyle w:val="Normal"/>
        <w:keepLines/>
        <w:numPr>
          <w:ilvl w:val="0"/>
          <w:numId w:val="2"/>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28">
            <wp:simplePos x="0" y="0"/>
            <wp:positionH relativeFrom="column">
              <wp:posOffset>3937000</wp:posOffset>
            </wp:positionH>
            <wp:positionV relativeFrom="paragraph">
              <wp:posOffset>538480</wp:posOffset>
            </wp:positionV>
            <wp:extent cx="2597785" cy="2136775"/>
            <wp:effectExtent l="0" t="0" r="0" b="0"/>
            <wp:wrapSquare wrapText="bothSides"/>
            <wp:docPr id="2" name="hubertus_bui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bertus_buiten" descr=""/>
                    <pic:cNvPicPr>
                      <a:picLocks noChangeAspect="1" noChangeArrowheads="1"/>
                    </pic:cNvPicPr>
                  </pic:nvPicPr>
                  <pic:blipFill>
                    <a:blip r:embed="rId3"/>
                    <a:srcRect l="-5" t="-8" r="-5" b="-8"/>
                    <a:stretch>
                      <a:fillRect/>
                    </a:stretch>
                  </pic:blipFill>
                  <pic:spPr bwMode="auto">
                    <a:xfrm>
                      <a:off x="0" y="0"/>
                      <a:ext cx="2597785" cy="2136775"/>
                    </a:xfrm>
                    <a:prstGeom prst="rect">
                      <a:avLst/>
                    </a:prstGeom>
                  </pic:spPr>
                </pic:pic>
              </a:graphicData>
            </a:graphic>
          </wp:anchor>
        </w:drawing>
      </w:r>
      <w:r>
        <w:rPr>
          <w:rFonts w:cs="Comic Sans MS" w:ascii="Comic Sans MS" w:hAnsi="Comic Sans MS"/>
          <w:sz w:val="24"/>
          <w:szCs w:val="24"/>
          <w:lang w:val="nl-NL"/>
        </w:rPr>
        <w:t>Het door Berlage ontworpen Jachthuis St. Hu</w:t>
        <w:softHyphen/>
        <w:t xml:space="preserve">bertus uit 1920 mag met recht een monument heten, niet in de laatste plaats voor de welgesteldheid van de Kröller Muller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heeft de vorm van een gewei (niet precies natuurlijk) en biedt vanaf de oever van de bijbeho</w:t>
        <w:softHyphen/>
        <w:t>rende waterpartij samen met de omrin</w:t>
        <w:softHyphen/>
        <w:t>gende bomen een imposante aanblik.</w:t>
      </w:r>
    </w:p>
    <w:p>
      <w:pPr>
        <w:pStyle w:val="Normal"/>
        <w:keepLines/>
        <w:numPr>
          <w:ilvl w:val="0"/>
          <w:numId w:val="2"/>
        </w:numPr>
        <w:tabs>
          <w:tab w:val="clear" w:pos="708"/>
          <w:tab w:val="left" w:pos="3172" w:leader="none"/>
          <w:tab w:val="right" w:pos="445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stijlvolle interieur is te bezichtigen.</w:t>
      </w:r>
    </w:p>
    <w:p>
      <w:pPr>
        <w:pStyle w:val="Normal"/>
        <w:keepLines/>
        <w:tabs>
          <w:tab w:val="clear" w:pos="708"/>
          <w:tab w:val="left" w:pos="3172" w:leader="none"/>
          <w:tab w:val="right" w:pos="445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tabs>
          <w:tab w:val="clear" w:pos="708"/>
          <w:tab w:val="left" w:pos="3172" w:leader="none"/>
          <w:tab w:val="right" w:pos="445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Kröller Muller Museum. </w:t>
      </w:r>
    </w:p>
    <w:p>
      <w:pPr>
        <w:pStyle w:val="Normal"/>
        <w:keepLines/>
        <w:numPr>
          <w:ilvl w:val="0"/>
          <w:numId w:val="2"/>
        </w:numPr>
        <w:tabs>
          <w:tab w:val="clear" w:pos="708"/>
          <w:tab w:val="left" w:pos="3172" w:leader="none"/>
          <w:tab w:val="right" w:pos="4453" w:leader="none"/>
        </w:tabs>
        <w:spacing w:before="120" w:after="0"/>
        <w:rPr/>
      </w:pPr>
      <w:r>
        <w:rPr>
          <w:rFonts w:cs="Comic Sans MS" w:ascii="Comic Sans MS" w:hAnsi="Comic Sans MS"/>
          <w:sz w:val="24"/>
          <w:szCs w:val="24"/>
          <w:lang w:val="nl-NL"/>
        </w:rPr>
        <w:t>Weinig</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musea zijn zo mooi gelegen als Króller Muller en de inhoud is wereldvermaard. </w:t>
      </w:r>
    </w:p>
    <w:p>
      <w:pPr>
        <w:pStyle w:val="Normal"/>
        <w:keepLines/>
        <w:numPr>
          <w:ilvl w:val="0"/>
          <w:numId w:val="2"/>
        </w:numPr>
        <w:tabs>
          <w:tab w:val="clear" w:pos="708"/>
          <w:tab w:val="left" w:pos="3172" w:leader="none"/>
          <w:tab w:val="right" w:pos="445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oorspronkelijke gebouw uit 1938 werd in 1953 uitgebreid, even</w:t>
        <w:softHyphen/>
        <w:t xml:space="preserve"> eens naar ontwerp van Henri van de Velde. </w:t>
      </w:r>
    </w:p>
    <w:p>
      <w:pPr>
        <w:pStyle w:val="Normal"/>
        <w:keepLines/>
        <w:numPr>
          <w:ilvl w:val="0"/>
          <w:numId w:val="2"/>
        </w:numPr>
        <w:tabs>
          <w:tab w:val="clear" w:pos="708"/>
          <w:tab w:val="left" w:pos="3172" w:leader="none"/>
          <w:tab w:val="right" w:pos="445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rchitect Wim Quist tekende de nieuwe glasrijke vleugels die in 1977 gereed kwamen en waarin zich nu de ingang bevindt. </w:t>
      </w:r>
    </w:p>
    <w:p>
      <w:pPr>
        <w:pStyle w:val="Normal"/>
        <w:keepLines/>
        <w:numPr>
          <w:ilvl w:val="0"/>
          <w:numId w:val="2"/>
        </w:numPr>
        <w:tabs>
          <w:tab w:val="clear" w:pos="708"/>
          <w:tab w:val="left" w:pos="3172" w:leader="none"/>
          <w:tab w:val="right" w:pos="445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eldende kunst en boslandschap zijn op tal van plaatsen in één oogopslag te zien. </w:t>
      </w:r>
    </w:p>
    <w:p>
      <w:pPr>
        <w:pStyle w:val="Normal"/>
        <w:keepLines/>
        <w:numPr>
          <w:ilvl w:val="0"/>
          <w:numId w:val="2"/>
        </w:numPr>
        <w:tabs>
          <w:tab w:val="clear" w:pos="708"/>
          <w:tab w:val="left" w:pos="3172" w:leader="none"/>
          <w:tab w:val="right" w:pos="445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iet te bezichtigen is de bunker onder het museum, waar rijkskunstschatten in tijd van oorlog bomvrij wachten tot het gevaar geweken is.</w:t>
      </w:r>
    </w:p>
    <w:p>
      <w:pPr>
        <w:pStyle w:val="Normal"/>
        <w:keepLines/>
        <w:numPr>
          <w:ilvl w:val="0"/>
          <w:numId w:val="2"/>
        </w:numPr>
        <w:tabs>
          <w:tab w:val="clear" w:pos="708"/>
          <w:tab w:val="left" w:pos="3172" w:leader="none"/>
          <w:tab w:val="right" w:pos="445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nieuwe museumvleugel vindt u wisselende exposities van abstracte, soms zeer abstracte kunst, een lading veldkeien op de vloer bijvoorbeeld.</w:t>
      </w:r>
    </w:p>
    <w:p>
      <w:pPr>
        <w:pStyle w:val="Normal"/>
        <w:keepLines/>
        <w:numPr>
          <w:ilvl w:val="0"/>
          <w:numId w:val="2"/>
        </w:numPr>
        <w:tabs>
          <w:tab w:val="clear" w:pos="708"/>
          <w:tab w:val="left" w:pos="3172" w:leader="none"/>
          <w:tab w:val="right" w:pos="445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Je mist soms de artistieke genialiteit, maar de lichtval en de setting maken het hier altijd goe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oorspronkelijke museum herbergt de schilderijen die mevrouw Króller kocht, en wat daar later aan is toege</w:t>
        <w:softHyphen/>
        <w:t xml:space="preserve">voegd: veel moderne klassieken zoals Picasso, Léger, Ensor, Van der Leck, Charley Toorop, Gris en Mondriaan, impressionisten als Seurat, Monet, Cézanne en Renoir en 278 schilderijen en tekeningen van Van Gogh.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Beeldentui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het museum ligt de grootste beeldentuin van Europa: elf hectare figuratieve en, overwe</w:t>
        <w:softHyphen/>
        <w:t>gend, non</w:t>
        <w:noBreakHyphen/>
        <w:t xml:space="preserve">figuratieve kun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groot</w:t>
        <w:softHyphen/>
        <w:t>ste object is Dubuffets Tuin van Email, inclusief ingang en trap: een van de weinige kunstwerken waar je over</w:t>
        <w:softHyphen/>
        <w:t xml:space="preserve">heen moet lopen om het goed te zi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ook een troffel van zeven meter (Oldenburg), en van Snelsons nog veel hogere naaldtoren blijft het ook na langdurige observatie een raadsel waarom hij niet ogenblikkelijk instor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4"/>
      <w:footerReference w:type="default" r:id="rId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02:00Z</dcterms:created>
  <dc:creator/>
  <dc:description/>
  <cp:keywords/>
  <dc:language>en-US</dc:language>
  <cp:lastModifiedBy>BusTic</cp:lastModifiedBy>
  <dcterms:modified xsi:type="dcterms:W3CDTF">2006-10-08T09:24:00Z</dcterms:modified>
  <cp:revision>3</cp:revision>
  <dc:subject/>
  <dc:title>Nat</dc:title>
</cp:coreProperties>
</file>