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743" w:leader="none"/>
        </w:tabs>
        <w:spacing w:before="120" w:after="0"/>
        <w:rPr/>
      </w:pPr>
      <w:r>
        <w:rPr>
          <w:rFonts w:cs="Comic Sans MS" w:ascii="Comic Sans MS" w:hAnsi="Comic Sans MS"/>
          <w:b/>
          <w:sz w:val="24"/>
          <w:szCs w:val="24"/>
          <w:lang w:val="nl-NL"/>
        </w:rPr>
        <w:t>Nat.</w:t>
      </w:r>
      <w:r>
        <w:rPr>
          <w:rFonts w:cs="Comic Sans MS" w:ascii="Comic Sans MS" w:hAnsi="Comic Sans MS"/>
          <w:sz w:val="24"/>
          <w:szCs w:val="24"/>
          <w:lang w:val="nl-NL"/>
        </w:rPr>
        <w:t xml:space="preserve"> </w:t>
      </w:r>
      <w:r>
        <w:rPr>
          <w:rFonts w:cs="Comic Sans MS" w:ascii="Comic Sans MS" w:hAnsi="Comic Sans MS"/>
          <w:b/>
          <w:sz w:val="24"/>
          <w:szCs w:val="24"/>
          <w:lang w:val="nl-NL"/>
        </w:rPr>
        <w:t>Park Veluwezoom.</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7">
            <wp:simplePos x="0" y="0"/>
            <wp:positionH relativeFrom="column">
              <wp:posOffset>3619500</wp:posOffset>
            </wp:positionH>
            <wp:positionV relativeFrom="paragraph">
              <wp:posOffset>565785</wp:posOffset>
            </wp:positionV>
            <wp:extent cx="2602230" cy="1963420"/>
            <wp:effectExtent l="0" t="0" r="0" b="0"/>
            <wp:wrapSquare wrapText="bothSides"/>
            <wp:docPr id="1" name="Imgp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1498" descr=""/>
                    <pic:cNvPicPr>
                      <a:picLocks noChangeAspect="1" noChangeArrowheads="1"/>
                    </pic:cNvPicPr>
                  </pic:nvPicPr>
                  <pic:blipFill>
                    <a:blip r:embed="rId2"/>
                    <a:srcRect l="-6" t="-8" r="-6" b="-8"/>
                    <a:stretch>
                      <a:fillRect/>
                    </a:stretch>
                  </pic:blipFill>
                  <pic:spPr bwMode="auto">
                    <a:xfrm>
                      <a:off x="0" y="0"/>
                      <a:ext cx="2602230" cy="1963420"/>
                    </a:xfrm>
                    <a:prstGeom prst="rect">
                      <a:avLst/>
                    </a:prstGeom>
                  </pic:spPr>
                </pic:pic>
              </a:graphicData>
            </a:graphic>
          </wp:anchor>
        </w:drawing>
      </w:r>
      <w:r>
        <w:rPr>
          <w:rFonts w:cs="Comic Sans MS" w:ascii="Comic Sans MS" w:hAnsi="Comic Sans MS"/>
          <w:sz w:val="24"/>
          <w:szCs w:val="24"/>
          <w:lang w:val="nl-NL"/>
        </w:rPr>
        <w:t xml:space="preserve">Het Nationaal Park Veluwezoom van Natuurmonumenten is ongetwijfeld een van de mooiste natuurterreinen van Neder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ook een van de grootste en het park sluit rasterloos aan op nog eens duizenden hectaren na</w:t>
        <w:softHyphen/>
        <w:t xml:space="preserve">tuur van andere beheerders, zoals de Loenermark en de Middachter Bos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als goed te zien is vanuit het aan</w:t>
        <w:softHyphen/>
        <w:t xml:space="preserve">grenzende deel van het IJsseldal, rijst de Veluwe hier over een korte afstand sterk omhoo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Rheden en de Zijpenberg, twee kilometer Veluwe</w:t>
        <w:softHyphen/>
        <w:t xml:space="preserve"> inwaarts, zit een verschil van bijna hon</w:t>
        <w:softHyphen/>
        <w:t xml:space="preserve">derd me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weinig plaatsen in Nederland liet de gletsjer uit de voor</w:t>
        <w:softHyphen/>
        <w:t>laatste ijstijd zo duidelijk zijn sporen na. Later, in de laatste ijstijd, stroomde 's zomers modder van de helling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esultaat is nergens spectaculair</w:t>
        <w:softHyphen/>
        <w:t>der dan op het Herikhuizer Vel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heden zelf is gebouwd op een zogenaamde puinwaaier: afge</w:t>
        <w:softHyphen/>
        <w:t xml:space="preserve">voerd materiaal dat 'onderaan' weer tot rust kw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tussen had de wind vrij spel in het onbegroeide toen</w:t>
        <w:softHyphen/>
        <w:t xml:space="preserve">dralandscha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rote hoeveelheden bodemmateriaal gingen de lucht in om kilometers verder weer neer te komen </w:t>
        <w:noBreakHyphen/>
        <w:t xml:space="preserve"> en in de luwte van de stuw</w:t>
        <w:softHyphen/>
        <w:t xml:space="preserve">wal belandden de fijnste deeltj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w:t>
        <w:softHyphen/>
        <w:t>daar dat tussen Dieren en Rheden een strook vruchtbare löss ligt, een bodem</w:t>
        <w:softHyphen/>
        <w:t>soort die in Nederland verder alleen in Zuid</w:t>
        <w:noBreakHyphen/>
        <w:t xml:space="preserve">Limburg is te v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groeien er uitbundige loofbos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 rest bestaat het grootste deel van de Velu</w:t>
        <w:softHyphen/>
        <w:t xml:space="preserve">wezoom en de gebieden ten noorden ervan uit (geërodeerde) stuwwallen en jongere stuifzandafzettingen.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Behe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tuurmonumenten voert al jaren een zo natuurlijk mogelijk beh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gewaaide bomen blijven liggen omdat ze mossen, schimmels en paddestoelen een kans g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zijn ze goed voor het insectenleven, waarde vogels weer van profit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bijzonder element bij het terrein</w:t>
        <w:softHyphen/>
        <w:t>beheer vormen de geïmporteerde gro</w:t>
        <w:softHyphen/>
        <w:t xml:space="preserve">te grazers die het traditionele wild bijstaan bij het open houden van heide en bo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chapen (onder begeleiding), paarden en IJslandse ponies begrazen het Herikhuizer Veld, Schotse Hoogland</w:t>
        <w:softHyphen/>
        <w:t xml:space="preserve">runderen zijn onder meer actief in de Imbos (en via het wildviaduct bij Terlet ook in het Delerwou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chaapskooi ligt niet ver van het bezoekerscentru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ker bij een eerste kennismaking is het goed te beginnen bij het Bezoe</w:t>
        <w:softHyphen/>
        <w:t xml:space="preserve">kerscentrum Veluwezoom (vanaf de weg Velp </w:t>
        <w:noBreakHyphen/>
        <w:t xml:space="preserve"> Dieren bij Rheden de af</w:t>
        <w:softHyphen/>
        <w:t>slag 'Posbank'; na een kilometer links</w:t>
        <w:softHyphen/>
        <w:t xml:space="preserve">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vindt daar een permanente expostie over het ontstaan, de planten en de dieren van het park, een biblio</w:t>
        <w:softHyphen/>
        <w:t xml:space="preserve">theek met nog veel meer informatie, wisselende exposities, diapresentaties, een 'winkel' en een koffiehoek. </w:t>
      </w:r>
    </w:p>
    <w:p>
      <w:pPr>
        <w:pStyle w:val="Normal"/>
        <w:keepLines/>
        <w:numPr>
          <w:ilvl w:val="0"/>
          <w:numId w:val="1"/>
        </w:numPr>
        <w:spacing w:before="120" w:after="0"/>
        <w:rPr/>
      </w:pPr>
      <w:r>
        <w:rPr>
          <w:rFonts w:cs="Comic Sans MS" w:ascii="Comic Sans MS" w:hAnsi="Comic Sans MS"/>
          <w:sz w:val="24"/>
          <w:szCs w:val="24"/>
          <w:lang w:val="nl-NL"/>
        </w:rPr>
        <w:t>De dennenbossen ten zuiden van Eer</w:t>
        <w:softHyphen/>
        <w:t>beek (Eerbeekse Veld, Voorste Schad</w:t>
        <w:softHyphen/>
        <w:t>develd en Achterste Schaddeveld) wer</w:t>
        <w:softHyphen/>
        <w:t>den pas aan het begin va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aangelegd om hei en stuivend zand te beteug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Imbos is overwegend begroeid met naaldhout, maar dat staat er al veel lang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ngs de paden groeien ook tammekastanje</w:t>
        <w:softHyphen/>
        <w:t xml:space="preserve">bomen. </w:t>
      </w:r>
    </w:p>
    <w:p>
      <w:pPr>
        <w:pStyle w:val="Normal"/>
        <w:keepLines/>
        <w:numPr>
          <w:ilvl w:val="0"/>
          <w:numId w:val="1"/>
        </w:numPr>
        <w:tabs>
          <w:tab w:val="clear" w:pos="708"/>
          <w:tab w:val="right" w:pos="17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flinke tas of zak kan bij het kastanje zoeken in het vroege najaar nuttige diensten bewijzen. </w:t>
      </w:r>
    </w:p>
    <w:p>
      <w:pPr>
        <w:pStyle w:val="Normal"/>
        <w:keepLines/>
        <w:numPr>
          <w:ilvl w:val="0"/>
          <w:numId w:val="1"/>
        </w:numPr>
        <w:tabs>
          <w:tab w:val="clear" w:pos="708"/>
          <w:tab w:val="right" w:pos="1703" w:leader="none"/>
        </w:tabs>
        <w:spacing w:before="120" w:after="0"/>
        <w:rPr/>
      </w:pPr>
      <w:r>
        <w:rPr>
          <w:rFonts w:cs="Comic Sans MS" w:ascii="Comic Sans MS" w:hAnsi="Comic Sans MS"/>
          <w:sz w:val="24"/>
          <w:szCs w:val="24"/>
          <w:lang w:val="nl-NL"/>
        </w:rPr>
        <w:t>En dan zijn er de oude landgoederen Hagenau en Onzalige Bosch</w:t>
      </w:r>
      <w:r>
        <w:rPr>
          <w:rFonts w:cs="Comic Sans MS" w:ascii="Comic Sans MS" w:hAnsi="Comic Sans MS"/>
          <w:i/>
          <w:sz w:val="24"/>
          <w:szCs w:val="24"/>
          <w:lang w:val="nl-NL"/>
        </w:rPr>
        <w:t xml:space="preserve">, </w:t>
      </w:r>
      <w:r>
        <w:rPr>
          <w:rFonts w:cs="Comic Sans MS" w:ascii="Comic Sans MS" w:hAnsi="Comic Sans MS"/>
          <w:sz w:val="24"/>
          <w:szCs w:val="24"/>
          <w:lang w:val="nl-NL"/>
        </w:rPr>
        <w:t>waar in</w:t>
        <w:softHyphen/>
        <w:t xml:space="preserve">drukwekkende loofbossen ruisen. </w:t>
      </w:r>
    </w:p>
    <w:p>
      <w:pPr>
        <w:pStyle w:val="Normal"/>
        <w:keepLines/>
        <w:numPr>
          <w:ilvl w:val="0"/>
          <w:numId w:val="1"/>
        </w:numPr>
        <w:tabs>
          <w:tab w:val="clear" w:pos="708"/>
          <w:tab w:val="right" w:pos="1703" w:leader="none"/>
        </w:tabs>
        <w:spacing w:before="120" w:after="0"/>
        <w:rPr/>
      </w:pPr>
      <w:r>
        <w:rPr>
          <w:rFonts w:cs="Comic Sans MS" w:ascii="Comic Sans MS" w:hAnsi="Comic Sans MS"/>
          <w:sz w:val="24"/>
          <w:szCs w:val="24"/>
          <w:lang w:val="nl-NL"/>
        </w:rPr>
        <w:t>Twee km ten noorden van De Steeg staat de Carolinahoeve, e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oerderij langs de 'Konings</w:t>
        <w:softHyphen/>
        <w:t xml:space="preserve">weg'. </w:t>
      </w:r>
    </w:p>
    <w:p>
      <w:pPr>
        <w:pStyle w:val="Normal"/>
        <w:keepLines/>
        <w:numPr>
          <w:ilvl w:val="0"/>
          <w:numId w:val="1"/>
        </w:numPr>
        <w:tabs>
          <w:tab w:val="clear" w:pos="708"/>
          <w:tab w:val="right" w:pos="17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wandelaar vindt daar behal</w:t>
        <w:softHyphen/>
        <w:t xml:space="preserve">ve enorme beuken ook een rustiek pannekoekenrestaurant (alleen te voet, per fiets en te paard bereikbaar). </w:t>
      </w:r>
    </w:p>
    <w:p>
      <w:pPr>
        <w:pStyle w:val="Normal"/>
        <w:keepLines/>
        <w:numPr>
          <w:ilvl w:val="0"/>
          <w:numId w:val="1"/>
        </w:numPr>
        <w:tabs>
          <w:tab w:val="clear" w:pos="708"/>
          <w:tab w:val="right" w:pos="17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eest gevarieerde deel van de Veluwezoom is de strook langs de IJsselvallei, tussen Velp en Dieren. </w:t>
      </w:r>
    </w:p>
    <w:p>
      <w:pPr>
        <w:pStyle w:val="Normal"/>
        <w:keepLines/>
        <w:numPr>
          <w:ilvl w:val="0"/>
          <w:numId w:val="1"/>
        </w:numPr>
        <w:tabs>
          <w:tab w:val="clear" w:pos="708"/>
          <w:tab w:val="right" w:pos="17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os</w:t>
        <w:softHyphen/>
        <w:t xml:space="preserve">sen en akkers wisselen elkaar af op de hellingen van de stuwwal. </w:t>
      </w:r>
    </w:p>
    <w:p>
      <w:pPr>
        <w:pStyle w:val="Normal"/>
        <w:keepLines/>
        <w:numPr>
          <w:ilvl w:val="0"/>
          <w:numId w:val="1"/>
        </w:numPr>
        <w:tabs>
          <w:tab w:val="clear" w:pos="708"/>
          <w:tab w:val="right" w:pos="17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land</w:t>
        <w:softHyphen/>
        <w:t>bouwgronden (zoals rond het bezoe</w:t>
        <w:softHyphen/>
        <w:t>kerscentrum) worden ecologisch ver</w:t>
        <w:softHyphen/>
        <w:t xml:space="preserve">antwoord beheerd en akkeronkruiden zijn hier juist welkom. </w:t>
      </w:r>
    </w:p>
    <w:p>
      <w:pPr>
        <w:pStyle w:val="Normal"/>
        <w:keepLines/>
        <w:numPr>
          <w:ilvl w:val="0"/>
          <w:numId w:val="1"/>
        </w:numPr>
        <w:tabs>
          <w:tab w:val="clear" w:pos="708"/>
          <w:tab w:val="right" w:pos="17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rijke voed</w:t>
        <w:softHyphen/>
        <w:t>selaanbod op de flanken van de stuw</w:t>
        <w:softHyphen/>
        <w:t xml:space="preserve">wal wordt zeer gewaardeerd door dassen. </w:t>
      </w:r>
    </w:p>
    <w:p>
      <w:pPr>
        <w:pStyle w:val="Normal"/>
        <w:keepLines/>
        <w:numPr>
          <w:ilvl w:val="0"/>
          <w:numId w:val="1"/>
        </w:numPr>
        <w:tabs>
          <w:tab w:val="clear" w:pos="708"/>
          <w:tab w:val="right" w:pos="17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e komen hier voor in een naar Nederlandse maatstaven grote dicht</w:t>
        <w:softHyphen/>
        <w:t xml:space="preserve">heid, ook omdat het reliëf zich goed leent voor het graven van burchten. </w:t>
      </w:r>
    </w:p>
    <w:p>
      <w:pPr>
        <w:pStyle w:val="Normal"/>
        <w:keepLines/>
        <w:numPr>
          <w:ilvl w:val="0"/>
          <w:numId w:val="1"/>
        </w:numPr>
        <w:tabs>
          <w:tab w:val="clear" w:pos="708"/>
          <w:tab w:val="right" w:pos="17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Reeën, wilde zwijnen en edelherten zijn overal in de Veluwezoom te ver</w:t>
        <w:softHyphen/>
        <w:t xml:space="preserve">wachten, de herten vooral wat dieper het park in. </w:t>
      </w:r>
    </w:p>
    <w:p>
      <w:pPr>
        <w:pStyle w:val="Normal"/>
        <w:keepLines/>
        <w:numPr>
          <w:ilvl w:val="0"/>
          <w:numId w:val="1"/>
        </w:numPr>
        <w:tabs>
          <w:tab w:val="clear" w:pos="708"/>
          <w:tab w:val="right" w:pos="1713" w:leader="none"/>
        </w:tabs>
        <w:spacing w:before="120" w:after="0"/>
        <w:rPr/>
      </w:pPr>
      <w:r>
        <w:rPr>
          <w:rFonts w:cs="Comic Sans MS" w:ascii="Comic Sans MS" w:hAnsi="Comic Sans MS"/>
          <w:sz w:val="24"/>
          <w:szCs w:val="24"/>
          <w:lang w:val="nl-NL"/>
        </w:rPr>
        <w:t>Waar de Schaapsallee (autoweg vanuit Laag</w:t>
        <w:noBreakHyphen/>
        <w:t>Soeren) bij de Lange Juffer (koninklijke jachtweg ui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u voor wandelaars en fietsers) komt (parkeerplaats), voert een pad van 800 m naar de Elsberg, een heuvel met een schitterend pano</w:t>
        <w:softHyphen/>
        <w:t>rama van geaccidenteerd heide</w:t>
        <w:noBreakHyphen/>
        <w:t xml:space="preserve"> en bosterrein. </w:t>
      </w:r>
    </w:p>
    <w:p>
      <w:pPr>
        <w:pStyle w:val="Normal"/>
        <w:keepLines/>
        <w:numPr>
          <w:ilvl w:val="0"/>
          <w:numId w:val="1"/>
        </w:numPr>
        <w:tabs>
          <w:tab w:val="clear" w:pos="708"/>
          <w:tab w:val="right" w:pos="17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helder weer kijk je tot in Duitsland! </w:t>
      </w:r>
    </w:p>
    <w:p>
      <w:pPr>
        <w:pStyle w:val="Normal"/>
        <w:keepLines/>
        <w:numPr>
          <w:ilvl w:val="0"/>
          <w:numId w:val="1"/>
        </w:numPr>
        <w:tabs>
          <w:tab w:val="clear" w:pos="708"/>
          <w:tab w:val="right" w:pos="17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er is in 1993 een wild</w:t>
        <w:softHyphen/>
        <w:t xml:space="preserve">observatiepost ingericht. </w:t>
      </w:r>
    </w:p>
    <w:p>
      <w:pPr>
        <w:pStyle w:val="Normal"/>
        <w:keepLines/>
        <w:numPr>
          <w:ilvl w:val="0"/>
          <w:numId w:val="1"/>
        </w:numPr>
        <w:tabs>
          <w:tab w:val="clear" w:pos="708"/>
          <w:tab w:val="right" w:pos="17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mooie gebied bij café</w:t>
        <w:noBreakHyphen/>
        <w:t xml:space="preserve">restaurant De Posbank (ook per auto bereikbaar) kan vooral op hoogtijdagen erg druk zijn. </w:t>
      </w:r>
    </w:p>
    <w:p>
      <w:pPr>
        <w:pStyle w:val="Normal"/>
        <w:keepLines/>
        <w:numPr>
          <w:ilvl w:val="0"/>
          <w:numId w:val="1"/>
        </w:numPr>
        <w:tabs>
          <w:tab w:val="clear" w:pos="708"/>
          <w:tab w:val="right" w:pos="17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osbank is overigens een monumentale stenen bank die in 1928 op een uitzichtrijk punt boven het Herikhuizer Veld werd geplaatst ter ere van G.A. Pos, in die tijd voorzitter van de ANWB. </w:t>
      </w:r>
    </w:p>
    <w:p>
      <w:pPr>
        <w:pStyle w:val="Normal"/>
        <w:keepLines/>
        <w:numPr>
          <w:ilvl w:val="0"/>
          <w:numId w:val="1"/>
        </w:numPr>
        <w:tabs>
          <w:tab w:val="clear" w:pos="708"/>
          <w:tab w:val="right" w:pos="17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verkeersoverlast terug te dringen overweegt de gemeente Rheden nog enkele wegen na de Snippendaalse Weg en de Burg. Bloemersweg </w:t>
        <w:noBreakHyphen/>
        <w:t xml:space="preserve"> in dit gebied voor au</w:t>
        <w:softHyphen/>
        <w:t xml:space="preserve">to's en motoren af te sluiten. </w:t>
      </w:r>
    </w:p>
    <w:p>
      <w:pPr>
        <w:pStyle w:val="Normal"/>
        <w:keepLines/>
        <w:tabs>
          <w:tab w:val="clear" w:pos="708"/>
          <w:tab w:val="right" w:pos="17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71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andelen en fietsen.</w:t>
      </w:r>
    </w:p>
    <w:p>
      <w:pPr>
        <w:pStyle w:val="Normal"/>
        <w:keepLines/>
        <w:numPr>
          <w:ilvl w:val="0"/>
          <w:numId w:val="1"/>
        </w:numPr>
        <w:tabs>
          <w:tab w:val="clear" w:pos="708"/>
          <w:tab w:val="right" w:pos="17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kaart van het park erbij is het niet moeilijk een eigen route uit te stipp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ustig en ongerept zijn onder meer De Imbos, de Rheder</w:t>
        <w:noBreakHyphen/>
        <w:t xml:space="preserve"> en Worthrheder Heide en de Onzalige Bos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ietsen of wandelen onder des</w:t>
        <w:softHyphen/>
        <w:t xml:space="preserve">kundige leiding kan oo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halve in december en januari biedt Natuurmo</w:t>
        <w:softHyphen/>
        <w:t>numenten een zeer uitvoerig excursie</w:t>
        <w:softHyphen/>
        <w:t>programma.</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23:00Z</dcterms:created>
  <dc:creator/>
  <dc:description/>
  <cp:keywords/>
  <dc:language>en-US</dc:language>
  <cp:lastModifiedBy>Leen</cp:lastModifiedBy>
  <dcterms:modified xsi:type="dcterms:W3CDTF">2006-04-28T12:23:00Z</dcterms:modified>
  <cp:revision>2</cp:revision>
  <dc:subject/>
  <dc:title>Nat</dc:title>
</cp:coreProperties>
</file>