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ilitairen en de Veluw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ergens in Nederland zijn bij benadering zoveel militaire objecten en oefenterreinen te vinden als op de Veluw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eel Neder</w:t>
        <w:softHyphen/>
        <w:t xml:space="preserve">land is 1,15% in gebruik bij het Ministerie van Defensie, van de Veluwe 21 %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lijkt iets erger dan het is, want veel terreinen zijn ook voor het publiek toegank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rap</w:t>
        <w:softHyphen/>
        <w:t xml:space="preserve">pant is dat de Veluwse fauna zich juist tot de oefenterreinen aangetrokken voel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56000</wp:posOffset>
            </wp:positionH>
            <wp:positionV relativeFrom="paragraph">
              <wp:posOffset>243840</wp:posOffset>
            </wp:positionV>
            <wp:extent cx="2816860" cy="2590800"/>
            <wp:effectExtent l="0" t="0" r="0" b="0"/>
            <wp:wrapSquare wrapText="bothSides"/>
            <wp:docPr id="1" name="1Schoolplaat%20he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Schoolplaat%20hei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Sinds het hek aan de westzijde van het Staatswild</w:t>
        <w:softHyphen/>
        <w:t xml:space="preserve">reservaat werd verwijderd, is de wildstand in het reservaat vrij sterk gedaa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anks al het lawaai voelen vooral de herten zich prettiger in de lege delen van het Infanterie Schietkamp De Harskam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venmin hebben inslaande mortiergranaten op de Oldenbroekse Heide een afschrikkende werking op het wi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s Nachts komt het in de bossen ten oosten van het oefenterrein om te lavei</w:t>
        <w:softHyphen/>
        <w:t xml:space="preserve">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ssen hebben al jaren een paar burchten op het zwaarbewaakte militaire vlieg</w:t>
        <w:softHyphen/>
        <w:t>veld Deelen, ten zuiden van Hoenderloo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vegetatie zijn de gemoto</w:t>
        <w:softHyphen/>
        <w:t xml:space="preserve">riseerde oefeningen natuurlijk rampzali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 Veluwe waren in 1993 circa 10.000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ilitairen gelegerd, onder wie ongeveer 6000 dienstpl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antrekkelijkheid van de Veluwe voor militairen is van velerlei 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prettig woonmilieu voor de be</w:t>
        <w:softHyphen/>
        <w:t xml:space="preserve">roeps komt daarbij zeker niet op de laatste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heime complexen gaan makkelijk schuil tussen de bossen, er is veel ruimte en je kunt hier nog een mitrailleurband leeg</w:t>
        <w:softHyphen/>
        <w:t xml:space="preserve">schieten zonder dat al te veel mensen gek worden van het lawaa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biedt de wa</w:t>
        <w:softHyphen/>
        <w:t>terdoorlatende en toch stevige zandbodem een goede ondergrond voor zwaar materi</w:t>
        <w:softHyphen/>
        <w:t xml:space="preserve">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fanteristen zijn 'blij' met de Veluwe omdat een schuttersputje sneller gegraven is dan in Groningse klei en aanzienlijk dro</w:t>
        <w:softHyphen/>
        <w:t xml:space="preserve">ger blijft dan in een Hollands wei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tuurbeschermers pleiten er al lang voor om de oefeningen in minder kwetsbare gebieden te houden, maar op bestuurlijk niveau ziet men ook positieve kanten aan de oefenterrei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fensie betaalt per jaar per hectare een aardige 'huur' aan de gemeenten, en werkgelegenheid is natuur</w:t>
        <w:softHyphen/>
        <w:t xml:space="preserve">lijk nog belangrijk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nternationale ont</w:t>
        <w:softHyphen/>
        <w:t>spanning van de laatste jaren heeft onder Veluwse militairen en gemeentebesturen tot aardig wat spanning geleid.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54:00Z</dcterms:created>
  <dc:creator/>
  <dc:description/>
  <cp:keywords/>
  <dc:language>en-US</dc:language>
  <cp:lastModifiedBy>Leen</cp:lastModifiedBy>
  <dcterms:modified xsi:type="dcterms:W3CDTF">2006-04-18T09:54:00Z</dcterms:modified>
  <cp:revision>2</cp:revision>
  <dc:subject/>
  <dc:title>Militairen en de Veluwe</dc:title>
</cp:coreProperties>
</file>