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bouw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pakken de draad weer op in de Nieuwe Steen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rca drieduizend jaar voor Chris</w:t>
        <w:softHyphen/>
        <w:t xml:space="preserve">tus vestigden zich de eerste landbouwers in het 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begonnen aan het omhak</w:t>
        <w:softHyphen/>
        <w:t xml:space="preserve">ken en platbranden van de dichte bossen die er na de laatste ijstijd waren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op zeer beperkte schaal natuurlijk, maar het grazend vee hielp m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kort te gaan: het uiteindelijke resultaat was com</w:t>
        <w:softHyphen/>
        <w:t xml:space="preserve">plete kaal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624840</wp:posOffset>
            </wp:positionV>
            <wp:extent cx="2893695" cy="2400300"/>
            <wp:effectExtent l="0" t="0" r="0" b="0"/>
            <wp:wrapSquare wrapText="bothSides"/>
            <wp:docPr id="1" name="pre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sommige plaatsen leidde dat tot Sahel</w:t>
        <w:noBreakHyphen/>
        <w:t>achtige situaties met opruk</w:t>
        <w:softHyphen/>
        <w:t xml:space="preserve">kende zandwoest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andverstuivin</w:t>
        <w:softHyphen/>
        <w:t xml:space="preserve">gen bij Kootwijk werd in de jaren zeventig een dorp uit de Middeleeuwen opgegraven waar ooit tien tot twintig hoeven st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onden de bewoners het omringende zand niet langer beteugelen en moest de hele nederzetting worden ont</w:t>
        <w:softHyphen/>
        <w:t xml:space="preserve">rui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in de loop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 de herbebossing van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eeuwen hadden alle leefgemeenschappen op de Veluwe zich bediend van communaal grond</w:t>
        <w:softHyphen/>
        <w:t xml:space="preserve">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dorp, op de es (enk), lagen de individueel beheerde akkers, daarbuiten graasden de schapen en was de grond van ieder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mand voelde zich persoonlijk verantwoor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igens waren er ook collectief beheerde bossen, maleboss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genoemd, waar de leden van de gemeen</w:t>
        <w:softHyphen/>
        <w:t>schap hun brand</w:t>
        <w:noBreakHyphen/>
        <w:t xml:space="preserve"> en timmerhout haa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peulderbos en Sprielderbos tussen Putten en Garderen zijn voorbeelden van oude male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voor timmerhout de rechtste stammen werden weggehaald, waren het dus de kromste die bleven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ommige plaatsen is dat nog heel goed te 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kenwet van 1886 gaf richting aan de verkoop van die gemeenschappelijke gron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99 werd het Staatsboschbedrijf opgericht om de Veluwe en andere verwaar</w:t>
        <w:softHyphen/>
        <w:t xml:space="preserve">loosde landschappen weer definitief in het gareel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greep een aantal ont</w:t>
        <w:softHyphen/>
        <w:t>wikkelingen en initiatieven ineen; het resul</w:t>
        <w:softHyphen/>
        <w:t>taat is een grotendeels beboste Veluw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51:00Z</dcterms:created>
  <dc:creator/>
  <dc:description/>
  <cp:keywords/>
  <dc:language>en-US</dc:language>
  <cp:lastModifiedBy>Leen</cp:lastModifiedBy>
  <dcterms:modified xsi:type="dcterms:W3CDTF">2006-04-18T07:51:00Z</dcterms:modified>
  <cp:revision>2</cp:revision>
  <dc:subject/>
  <dc:title>Landbouwers</dc:title>
</cp:coreProperties>
</file>