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unstmest maakt heide overbodi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3000</wp:posOffset>
            </wp:positionH>
            <wp:positionV relativeFrom="paragraph">
              <wp:posOffset>565785</wp:posOffset>
            </wp:positionV>
            <wp:extent cx="2696210" cy="2286000"/>
            <wp:effectExtent l="0" t="0" r="0" b="0"/>
            <wp:wrapSquare wrapText="bothSides"/>
            <wp:docPr id="1" name="he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i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7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Een mijlpaal bij de wording van de Veluwe zoals we die nu kennen, was de groot</w:t>
        <w:softHyphen/>
        <w:t>scheepse herbebossing aan het eind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komst van kunstmest waren de tienduizenden schapen niet lan</w:t>
        <w:softHyphen/>
        <w:t>ger nodig, en de heide dus ook niet, terwijl de uitgestrekte zandverstuivingen al veel langer om een andere landinrichting vroe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dat grote arealen bos</w:t>
        <w:noBreakHyphen/>
        <w:t>, zand</w:t>
        <w:noBreakHyphen/>
        <w:t xml:space="preserve"> en heidegebied te koop kwamen dankzij de Mar</w:t>
        <w:softHyphen/>
        <w:t>kenwet van 1886 (die maakte verdeling van de gemeenschappelijke gronden moge</w:t>
        <w:softHyphen/>
        <w:t>lijk) kon de woeste gron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grootschalig wor</w:t>
        <w:softHyphen/>
        <w:t xml:space="preserve">den aangep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idemaatschappij en het Staatsboschbedrijf begonnen daarmee in respectievelijk 1889 en 1899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ontwik</w:t>
        <w:softHyphen/>
        <w:t>keling werd extra gestimuleerd door de gro</w:t>
        <w:softHyphen/>
        <w:t>te vraag naar stuthout voor mijnen van Bel</w:t>
        <w:softHyphen/>
        <w:t xml:space="preserve">gië, het Ruhrgebied en Zuid Limbu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ve den of vliegden, die het op de Veluw</w:t>
        <w:softHyphen/>
        <w:t xml:space="preserve">se zandgronden goed deed, was daar erg geschikt v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05 maakte de komst van de eerste stoomploegen de ontginning en herbebossing nog weer eenvoudig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07:00Z</dcterms:created>
  <dc:creator/>
  <dc:description/>
  <cp:keywords/>
  <dc:language>en-US</dc:language>
  <cp:lastModifiedBy>Leen</cp:lastModifiedBy>
  <dcterms:modified xsi:type="dcterms:W3CDTF">2006-04-14T10:07:00Z</dcterms:modified>
  <cp:revision>2</cp:revision>
  <dc:subject/>
  <dc:title>Kunstmest maakt heide overbodig</dc:title>
</cp:coreProperties>
</file>