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82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Kroondomein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een oppervlakte van bijna 10.000 ha geldt de Koninklijke Houtvesterij Het Loo, bestaande uit Staatsdomein en Kroondomein Het Loo, als het groot</w:t>
        <w:softHyphen/>
        <w:t xml:space="preserve">ste aaneengesloten natuurterrein van de Veluwe, zij het dat de drukke weg Apeldoorn </w:t>
        <w:noBreakHyphen/>
        <w:t xml:space="preserve"> Nieuw</w:t>
        <w:noBreakHyphen/>
        <w:t xml:space="preserve">Milligen het bos doorsnijd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ide delen worden groten</w:t>
        <w:softHyphen/>
        <w:t xml:space="preserve">deels door hekken omg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rect ten westen van Paleis Het Loo ligt Paleispark Het Loo, een apart om</w:t>
        <w:softHyphen/>
        <w:t xml:space="preserve">rasterd gebied van 650 ha, waarvoor entree moet worden betaald. </w:t>
      </w:r>
    </w:p>
    <w:p>
      <w:pPr>
        <w:pStyle w:val="Normal"/>
        <w:keepLines/>
        <w:spacing w:before="120" w:after="0"/>
        <w:rPr>
          <w:rFonts w:ascii="Comic Sans MS" w:hAnsi="Comic Sans MS" w:cs="Comic Sans MS"/>
          <w:b/>
          <w:b/>
          <w:sz w:val="24"/>
          <w:szCs w:val="24"/>
          <w:lang w:val="nl-NL"/>
        </w:rPr>
      </w:pPr>
      <w:r>
        <w:drawing>
          <wp:anchor behindDoc="0" distT="0" distB="0" distL="114935" distR="114935" simplePos="0" locked="0" layoutInCell="0" allowOverlap="1" relativeHeight="17">
            <wp:simplePos x="0" y="0"/>
            <wp:positionH relativeFrom="column">
              <wp:posOffset>3556000</wp:posOffset>
            </wp:positionH>
            <wp:positionV relativeFrom="paragraph">
              <wp:posOffset>276225</wp:posOffset>
            </wp:positionV>
            <wp:extent cx="3303270" cy="2400300"/>
            <wp:effectExtent l="0" t="0" r="0" b="0"/>
            <wp:wrapSquare wrapText="bothSides"/>
            <wp:docPr id="1" name="348210711avLzuT_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48210711avLzuT_ph" descr=""/>
                    <pic:cNvPicPr>
                      <a:picLocks noChangeAspect="1" noChangeArrowheads="1"/>
                    </pic:cNvPicPr>
                  </pic:nvPicPr>
                  <pic:blipFill>
                    <a:blip r:embed="rId2"/>
                    <a:srcRect l="-4" t="-5" r="-4" b="7217"/>
                    <a:stretch>
                      <a:fillRect/>
                    </a:stretch>
                  </pic:blipFill>
                  <pic:spPr bwMode="auto">
                    <a:xfrm>
                      <a:off x="0" y="0"/>
                      <a:ext cx="3303270" cy="2400300"/>
                    </a:xfrm>
                    <a:prstGeom prst="rect">
                      <a:avLst/>
                    </a:prstGeom>
                  </pic:spPr>
                </pic:pic>
              </a:graphicData>
            </a:graphic>
          </wp:anchor>
        </w:drawing>
      </w:r>
      <w:r>
        <w:rPr>
          <w:rFonts w:cs="Comic Sans MS" w:ascii="Comic Sans MS" w:hAnsi="Comic Sans MS"/>
          <w:b/>
          <w:sz w:val="24"/>
          <w:szCs w:val="24"/>
          <w:lang w:val="nl-NL"/>
        </w:rPr>
        <w:t>Geschiedeni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684 kocht koning </w:t>
        <w:softHyphen/>
        <w:t>stadhouder Willem III het jachtslot dat nu Het Oude Loo heet, inclusief uitge</w:t>
        <w:softHyphen/>
        <w:t xml:space="preserve">strekte terreinen ten westen daarv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de vlucht van stadhouder Willem V in 1795 werd het hele complex eigen</w:t>
        <w:softHyphen/>
        <w:t>dom van de Bataafse Republiek, al</w:t>
        <w:softHyphen/>
        <w:t xml:space="preserve">thans naar de mening van de nieuwe machthebb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mvang bedroeg toen 3100 ha en twintig jaar later kreeg Koning Willem I ze alle 3100 terug. 'Kroondomein' werd het gebied in 1863: de Staat werd officieel eige</w:t>
        <w:softHyphen/>
        <w:t xml:space="preserve">naar en de koninklijke familie behield het vruchtgebrui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bij bleef het nie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oor de Mar</w:t>
        <w:softHyphen/>
        <w:t xml:space="preserve">kenwet van 1886 kwam veel grond te koop die voordien collectief bezit was van Veluwse boeren. </w:t>
      </w:r>
    </w:p>
    <w:p>
      <w:pPr>
        <w:pStyle w:val="Normal"/>
        <w:keepLines/>
        <w:numPr>
          <w:ilvl w:val="0"/>
          <w:numId w:val="1"/>
        </w:numPr>
        <w:spacing w:before="120" w:after="0"/>
        <w:rPr/>
      </w:pPr>
      <w:r>
        <w:rPr>
          <w:rFonts w:cs="Comic Sans MS" w:ascii="Comic Sans MS" w:hAnsi="Comic Sans MS"/>
          <w:sz w:val="24"/>
          <w:szCs w:val="24"/>
          <w:lang w:val="nl-NL"/>
        </w:rPr>
        <w:t>Koningin Wilhel</w:t>
        <w:softHyphen/>
        <w:t>mina en haar echtgenoot prins Hen</w:t>
        <w:softHyphen/>
        <w:t>drik maakten daar aan het begin van de 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 ruimschoots gebruik van en kochten 6700 ha voormalige marke</w:t>
        <w:softHyphen/>
        <w:t xml:space="preserve">grond als privé bezi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eind van haar leven, in 1959, schonk prinses Wil</w:t>
        <w:softHyphen/>
        <w:t xml:space="preserve">helmina dit gebied aan de Staat en het is nu Kroondome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971 kreeg de Staat het vruchtgebruik over de oor</w:t>
        <w:softHyphen/>
        <w:t xml:space="preserve">spronkelijke 3100 hectare: ze zijn nu Staatsdomein. </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Natuu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zuidwestelijke deel van de houtvesterij liggen drie prachtige heidevelden, voor de rest is het bijna allemaal bos, gelardeerd met kleine open ruim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hele gebied heeft een hoge wildstand en ongeveer een kwart van het hele areaal is rustgebied voor de herten, zwijnen en reeë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goed begin van ieder bezoek aan de houtvesterij is Het Aardhuis, aan de weg Apeldoorn </w:t>
        <w:noBreakHyphen/>
        <w:t xml:space="preserve"> Nieuw</w:t>
        <w:noBreakHyphen/>
        <w:t xml:space="preserve">Milligen, een kilometer voorbij de afslag Hoog Soe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stijlvolle, donkerhouten gebouw werd in 1861 op last van Koning Willem III gebouwd als jacht</w:t>
        <w:softHyphen/>
        <w:t xml:space="preserve">chalet op een van de hoogste punten van de Veluw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u wordt het door ho</w:t>
        <w:softHyphen/>
        <w:t xml:space="preserve">ge bomen omgeven, maar de koning kon bij helder weer de scheepszeilen op de Zuiderzee zi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vindt er een wild expositie en een stijlkamer uit de tijd van de bouw, inclusief stoelen van hertegewei en oude jachtgewe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bovenverdieping worden wisse</w:t>
        <w:softHyphen/>
        <w:t>lende exposities ingericht met natuur</w:t>
        <w:softHyphen/>
        <w:t xml:space="preserve">thema'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lakbij het Aardhuis ligt een klein omheind gebied waar alle grof</w:t>
        <w:softHyphen/>
        <w:t>wildsoorten zijn vertegenwoordigd. Twee kilometer richting Apeldoorn ligt het gastronomische (en niet goed</w:t>
        <w:softHyphen/>
        <w:t xml:space="preserve">kope) restaurant De Echopu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811 werd hier door Franse militairen een put van 78 meter diepte gegraven om de paarden te drenken (niet te bezich</w:t>
        <w:softHyphen/>
        <w:t xml:space="preserve">tigen). </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Wandelen en Fiets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wandelingen door de uitgestrekte en soms wat monotone bossen is het sterk aan te raden de speciale kaart van de Hout</w:t>
        <w:softHyphen/>
        <w:t xml:space="preserve">vesterij mee te ne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rdwalen is in dit grote gebied goed mogelijk, maar met de kaart is het vrijwel uitgeslo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is mede te danken aan de numme</w:t>
        <w:softHyphen/>
        <w:t xml:space="preserve">ring van de perce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ieder kruis</w:t>
        <w:softHyphen/>
        <w:t>punt staan paaltjes met de nummers van de percelen die daar samenko</w:t>
        <w:softHyphen/>
        <w:t>men, al zijn er helaas nogal wat van deze bordjes meegenomen door souve</w:t>
        <w:softHyphen/>
        <w:t xml:space="preserve">nirjag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kaart zijn die num</w:t>
        <w:softHyphen/>
        <w:t>mers aangegeven en ook de rasters, rustgebieden en ingangen van de Houtvesterij, voor de wandelaar alle</w:t>
        <w:softHyphen/>
        <w:t xml:space="preserve">maal essentiële informat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 maximale kansen om wild te zien is het raadzaam de paden langs de rustgebieden te volgen, bijvoorbeeld de Oude Elspeterweg die ook een mooi vergezicht biedt op het Hoog Soerense Ve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eg begint direct achter restaurant De Echoput aan de weg Apeldoorn </w:t>
        <w:noBreakHyphen/>
        <w:t xml:space="preserve"> Nieuw</w:t>
        <w:noBreakHyphen/>
        <w:t xml:space="preserve">Milli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ven wandelingen van elk ongeveer een uur zijn zowel in het terrein als op de kaart duidelijk gemarke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kunt de houtvesterij, de permanente bewoners in het bijzonder, ook zittend bekij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mei tot begin september worden vanuit Apeldoorn per autobus Wildspeurtochten georganiseerd, waarbij het speuren beperkt blijft tot het wenden van de blik vanuit een stoel achter een raa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voordeel dat wandelaars moeten missen is dat de tochten door de rustgebieden gaa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De Veluwe.</w:t>
    </w: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28:00Z</dcterms:created>
  <dc:creator/>
  <dc:description/>
  <cp:keywords/>
  <dc:language>en-US</dc:language>
  <cp:lastModifiedBy>Leen</cp:lastModifiedBy>
  <dcterms:modified xsi:type="dcterms:W3CDTF">2006-04-26T10:28:00Z</dcterms:modified>
  <cp:revision>2</cp:revision>
  <dc:subject/>
  <dc:title>Kroondomeinen</dc:title>
</cp:coreProperties>
</file>