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Jachtwegen en watermolens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337185</wp:posOffset>
            </wp:positionV>
            <wp:extent cx="2870835" cy="2286000"/>
            <wp:effectExtent l="0" t="0" r="0" b="0"/>
            <wp:wrapSquare wrapText="bothSides"/>
            <wp:docPr id="1" name="l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Gouden Eeuw,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, bracht ook de Veluwe nieuwe lui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47 besloten de staten van Gelre om de illustere school in Harderwijk tot universiteit te promov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kocht koning</w:t>
        <w:noBreakHyphen/>
        <w:t xml:space="preserve">stadhouder Willem III in 1684 het jachtslot Het (Oude) Loo en het jaar daarop begon de bouw van een nieuw en veel groter slot, of beter: pale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i</w:t>
        <w:softHyphen/>
        <w:t xml:space="preserve">gens had Willems vader, stadhouder Willem II, de Veluwe al ontdekt als jacht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Ellecom liet hij in 1647 een jachtpark van 1400 hectare omhe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n zoon pakte het groter aan. Willem III liet lange koningswegen aanleggen tussen zijn jachtverblijven, zoals onder meer Het Loo en de Hof te D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dee was dat een jachtgezelschap op één dag van het ene bui</w:t>
        <w:softHyphen/>
        <w:t xml:space="preserve">ten naar het andere moest kunnen 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de bekendste koningswegen loopt van de Ginkelse Heide bij Ede langs de zuid</w:t>
        <w:softHyphen/>
        <w:t>rand van het Nationale Park De Hoge Velu</w:t>
        <w:softHyphen/>
        <w:t xml:space="preserve">we naar D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er fraai is vooral het tra</w:t>
        <w:softHyphen/>
        <w:t>cé ten westen van de Carolinahoeve, in het Nationaal Park Veluwezoom.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racht ook de opkomst van de watermol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stonden er toen al wat langs de beken rond de Veluwe, onder meer om olie te persen, koper te slaan en graan te m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verbeteringen in de drukkunst en de toename van de vraag naar papier bezorgde in de molensector een doorbra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40 waren er 171 papier</w:t>
        <w:softHyphen/>
        <w:t>watermolens aan de zuid</w:t>
        <w:noBreakHyphen/>
        <w:t xml:space="preserve"> en oostrand van het Veluwemassi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atuurlijk verval van de beken was ontoereikend om ze alle</w:t>
        <w:softHyphen/>
        <w:t xml:space="preserve">maal hard te laten draaien, maar daar werd wat op be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vele tientallen plaatsen werden sprengen gegraven: stroomop</w:t>
        <w:softHyphen/>
        <w:t xml:space="preserve">waarts liepen deze waterstromen door een diep uitgegraven tracé, en dichter bij de molen door een aangelegde bedding van le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odem van zand had weinig zin, want dan zakte het water 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konden op tal van plaatsen molenvijvers worden gevuld, kleine stuwmeertjes eigenlijk, met een molen op de plek waar het water weg</w:t>
        <w:softHyphen/>
        <w:t xml:space="preserve">stroom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waren er natuurlijk beken en sprengen die op sommige plaatsen zo hard stroomden dat een vijver achterwege kon blij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00:00Z</dcterms:created>
  <dc:creator/>
  <dc:description/>
  <cp:keywords/>
  <dc:language>en-US</dc:language>
  <cp:lastModifiedBy>Leen</cp:lastModifiedBy>
  <dcterms:modified xsi:type="dcterms:W3CDTF">2006-04-14T10:00:00Z</dcterms:modified>
  <cp:revision>2</cp:revision>
  <dc:subject/>
  <dc:title>Jachtwegen en watermolens</dc:title>
</cp:coreProperties>
</file>