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nvasi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meinen vonden de Veluwe de moeite van het bezetten niet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00</wp:posOffset>
            </wp:positionH>
            <wp:positionV relativeFrom="paragraph">
              <wp:posOffset>163195</wp:posOffset>
            </wp:positionV>
            <wp:extent cx="2240280" cy="2723515"/>
            <wp:effectExtent l="0" t="0" r="0" b="0"/>
            <wp:wrapSquare wrapText="bothSides"/>
            <wp:docPr id="1" name="romei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ein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un limes (grens) lag bij de Rijn maar soms waren expe</w:t>
        <w:softHyphen/>
        <w:t>dities in noordelijke richting kennelijk nodig.</w:t>
      </w:r>
      <w:r>
        <w:rPr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van getuigt het marskamp dat nu nog duidelijk te zien is op de Ermelose Hei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beschrijving van Ermelo in het hoofdstuk 'Noordelijke Veluwe' is een kaartje met de ligging op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het verval van het Westromeinse Rijk in de 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leef de Veluwe politiek niemandsland, tot de Franken hun invloed in westelijke richting uitbreidden, zo rond 5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over de volgende fase, de komst van het christendom, bestaat maar weinig duidelijk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stening door Angelsak</w:t>
        <w:softHyphen/>
        <w:t>sisische en Friese predikers moet in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beg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aats van de St. Ludgeruskerk tussen Elburg en Doorn</w:t>
        <w:softHyphen/>
        <w:t>spijk verrees mogelijk al voor 800 een eerste houten gebedshuis en de oudste stenen res</w:t>
        <w:softHyphen/>
        <w:t xml:space="preserve">ten van de kerken die nu nog te zien zijn in Vorchten en Oosterbeek, dateren van voor het jaar 10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oege Middeleeuwen waren verre van rusti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oormannen teisterden omstreeks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plaat</w:t>
        <w:softHyphen/>
        <w:t>sen waar ze over water konden ko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luwse antwoord op de onrust bestond onder meer uit ringwalburchten zoals de Hunneschans bij het Uddelermeer, de Duno bij Doorwerth en de Spaanse Gra</w:t>
        <w:softHyphen/>
        <w:t>ven op het landgoed Molecaten bij Hatte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15:00Z</dcterms:created>
  <dc:creator/>
  <dc:description/>
  <cp:keywords/>
  <dc:language>en-US</dc:language>
  <cp:lastModifiedBy>Leen</cp:lastModifiedBy>
  <dcterms:modified xsi:type="dcterms:W3CDTF">2006-04-14T09:15:00Z</dcterms:modified>
  <cp:revision>2</cp:revision>
  <dc:subject/>
  <dc:title>Invasies</dc:title>
</cp:coreProperties>
</file>