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Industrie en militai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luwe heeft een veel industriëler karak</w:t>
        <w:softHyphen/>
        <w:t xml:space="preserve">ter dan algemeen wordt aa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56000</wp:posOffset>
            </wp:positionH>
            <wp:positionV relativeFrom="paragraph">
              <wp:posOffset>48895</wp:posOffset>
            </wp:positionV>
            <wp:extent cx="2921000" cy="2057400"/>
            <wp:effectExtent l="0" t="0" r="0" b="0"/>
            <wp:wrapSquare wrapText="bothSides"/>
            <wp:docPr id="1" name="010818vpf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10818vpf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Het valt alleen niet zo op doordat de industrie vrij sterk gespreid is over het hele gebied, waarbij de nadruk ligt op de nederzettin</w:t>
        <w:softHyphen/>
        <w:t xml:space="preserve">gen aan de ran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deeld over handel, dienstensector en industrie, blijken veel plaatsen aan de rand van Nederlands groot</w:t>
        <w:softHyphen/>
        <w:t xml:space="preserve">ste natuurgebied meer dan de helft van hun arbeidsplaatsen in die laatste categorie te hebb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 is Defensie een zeer belangrijke werkgev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Nunspeet, om maar een voorbeeld uit een lange reeks te noemen, is meer dan een kwart van de beroepsbevolking in dienst van de Land</w:t>
        <w:softHyphen/>
        <w:t xml:space="preserve">mach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kloosheid op de Veluwe is relatief laag: iets meer dan de helft van het landelijke percentage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Veluwe.</w:t>
    </w: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9:25:00Z</dcterms:created>
  <dc:creator/>
  <dc:description/>
  <cp:keywords/>
  <dc:language>en-US</dc:language>
  <cp:lastModifiedBy>Leen</cp:lastModifiedBy>
  <dcterms:modified xsi:type="dcterms:W3CDTF">2006-04-18T09:25:00Z</dcterms:modified>
  <cp:revision>2</cp:revision>
  <dc:subject/>
  <dc:title>Industrie en militairen</dc:title>
</cp:coreProperties>
</file>