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804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IJsselvallei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565785</wp:posOffset>
            </wp:positionV>
            <wp:extent cx="1873250" cy="2939415"/>
            <wp:effectExtent l="0" t="0" r="0" b="0"/>
            <wp:wrapSquare wrapText="bothSides"/>
            <wp:docPr id="1" name="fol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l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0" t="6213" r="1062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e streek tussen IJssel en Veluwe wordt gekarakteriseerd door wat je 'een voornaam soort landelijkheid' zou kunnen noe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ederland is hier op veel plaatsen nog redelijk authen</w:t>
        <w:softHyphen/>
        <w:t xml:space="preserve">tiek, niet al te zeer aangetast door de moderne tijd en onbezocht door de grote mass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sommige plaatsen vindt u zelfs bouwwerken en terrein</w:t>
        <w:softHyphen/>
        <w:t>elementen van bijna duizend jaar oud, zoals het weteringenlandschap in het deel ten noorden van de A1, en oerou</w:t>
        <w:softHyphen/>
        <w:t xml:space="preserve">de IJsseldij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deel van de IJssel</w:t>
        <w:softHyphen/>
        <w:t>vallei tussen Twello en Heerde is 'broekland'; kwelwater, onder de op</w:t>
        <w:softHyphen/>
        <w:t xml:space="preserve">pervlakte afgestroomd van het hogere Veluwemassief, veroorzaakt hier een hoge grondwaterst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en in de Middeleeuwen de IJssel werd bedijkt kon het water nog moeilijker we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voor werden vervolgens de wete</w:t>
        <w:softHyphen/>
        <w:t xml:space="preserve">ringen, afwateringskanalen, gegra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driehoek Apeldoorn </w:t>
        <w:noBreakHyphen/>
        <w:t xml:space="preserve">Twello </w:t>
        <w:noBreakHyphen/>
        <w:t>Dieren zijn veel oude landgoederen te vinden en voor de hele IJsselvallei geldt dat het landschap een bijzonde</w:t>
        <w:softHyphen/>
        <w:t xml:space="preserve">re charme heeft waar de rivier in zicht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wemmen tussen de kribben van de IJssel is natuurlijk erg rustig, rustiger bijvoorbeeld dan het meer in recreatie</w:t>
        <w:softHyphen/>
        <w:t>gebied Bussloo, maar op de basalten oeverbeschoeiing en met veel stenen op de bodem heeft het ook z'n bezwa</w:t>
        <w:softHyphen/>
        <w:t xml:space="preserve">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et</w:t>
        <w:noBreakHyphen/>
        <w:t xml:space="preserve"> en autoveren zetten u des</w:t>
        <w:softHyphen/>
        <w:t xml:space="preserve">gewenst af op de andere oever, waar Zutphen, Deventer en ook het kleine Bronkhorst een bezoek zeker waard z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chter bij de Veluwse bossen strekt zich tussen Hattem en Dieren het Apel</w:t>
        <w:softHyphen/>
        <w:t>doorns Kanaal uit, sinds enige decen</w:t>
        <w:softHyphen/>
        <w:t xml:space="preserve">nia gesloten voor de scheepvaa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t al het riet langs de oevers en veel grap</w:t>
        <w:softHyphen/>
        <w:t>pige bruggen en sluizen is het er land</w:t>
        <w:softHyphen/>
        <w:t>schappelijk gezien bepaald niet op ach</w:t>
        <w:softHyphen/>
        <w:t xml:space="preserve">teruit geg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le plaatsen die precies op de rand van de Veluwe liggen worden in de eerste twee hoofdstukken behandeld, maar vanuit de IJsselvallei ben je er na</w:t>
        <w:softHyphen/>
        <w:t xml:space="preserve">tuurlijk snel bij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eest noordelijke deel van de IJsselvallei wordt beschre</w:t>
        <w:softHyphen/>
        <w:t xml:space="preserve">ven onder Heerde en Vaassen, bij de Noordelijke Veluwe waar u ook de beschrijving van Hattem vind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attem, kasteel de Cannenburgh in Vaassen en (pal aan de IJssel zelf) de ruïne van kasteel Nijenbeek, zijn haast verplichte numm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Fietsen is bij uitstek de manier om deze een beetje 'vergeten' streek te verkenn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Veluwe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0:18:00Z</dcterms:created>
  <dc:creator/>
  <dc:description/>
  <cp:keywords/>
  <dc:language>en-US</dc:language>
  <cp:lastModifiedBy>Leen</cp:lastModifiedBy>
  <dcterms:modified xsi:type="dcterms:W3CDTF">2006-04-30T10:18:00Z</dcterms:modified>
  <cp:revision>2</cp:revision>
  <dc:subject/>
  <dc:title>IJsselvallei</dc:title>
</cp:coreProperties>
</file>