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396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„</w:t>
      </w:r>
      <w:r>
        <w:rPr>
          <w:rFonts w:cs="Comic Sans MS" w:ascii="Comic Sans MS" w:hAnsi="Comic Sans MS"/>
          <w:b/>
          <w:sz w:val="24"/>
          <w:szCs w:val="24"/>
          <w:lang w:val="de-DE"/>
        </w:rPr>
        <w:t>Hanze, Hessen en Konings wegen“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luwe is één van Nederlands rijk</w:t>
        <w:softHyphen/>
        <w:t xml:space="preserve">ste jachtgronden voor liefhebbers van oude 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ste netwerk waarvan nog veel sporen zijn terug te vinden, vormen de Hanze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e verbonden steden die waren aangeslo</w:t>
        <w:softHyphen/>
        <w:t>ten bij de Hanze, een handelsverbond van steden in Noordwest-Europa, dat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jn grootste omvang berei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189865</wp:posOffset>
            </wp:positionV>
            <wp:extent cx="2845435" cy="2171700"/>
            <wp:effectExtent l="0" t="0" r="0" b="0"/>
            <wp:wrapSquare wrapText="bothSides"/>
            <wp:docPr id="1" name="f_pos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_post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Rond de Veluwe waren Hattem, Zutphen, Doesburg, Arnhem, Wageningen, Harderwijk en Elburg op één of andere wijze verbonden met de Hanz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mige Hanzewegen zijn nu alleen nog met grote moeite in het ter</w:t>
        <w:softHyphen/>
        <w:t>rein aan te wijzen, bijvoorbeeld door</w:t>
        <w:softHyphen/>
        <w:t>dat de begroeiing in de oude karrespo</w:t>
        <w:softHyphen/>
        <w:t xml:space="preserve">ren iets verschilt van wat ernaast gro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Hanzewegen zijn altijd in ge</w:t>
        <w:softHyphen/>
        <w:t xml:space="preserve">bruik gebleven, nu soms voorzien van een laag asfa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arderwijkerweg langs de westgrens van het park De Hoge Veluwe is daarvan een voor</w:t>
        <w:softHyphen/>
        <w:t xml:space="preserve">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einde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er voor het eerst sprake van Hessenwe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ind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mocht de spoor</w:t>
        <w:softHyphen/>
        <w:t>breedte van wagens de 1,28 meter niet te boven gaan, maar een uitzon</w:t>
        <w:softHyphen/>
        <w:t>dering werd gemaakt voor handelaren uit het Duitse Hessen, die bredere kar</w:t>
        <w:softHyphen/>
        <w:t>ren hadden en anders niet op Neder</w:t>
        <w:softHyphen/>
        <w:t xml:space="preserve">land konden r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waarde was dat ze hun eigen tracés gebruikten, de Hessen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nog veel herken</w:t>
        <w:softHyphen/>
        <w:t>bare delen van over, bijvoorbeeld de deels verharde weg van Hattem rich</w:t>
        <w:softHyphen/>
        <w:t>ting Vierhouten, over en (aan de zuid</w:t>
        <w:softHyphen/>
        <w:t xml:space="preserve">kant) langs de Oldenbroekse Hei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uk ten noordwesten van Vierhou</w:t>
        <w:softHyphen/>
        <w:t xml:space="preserve">ten heet de Pas Op Weg, omdat het indertijd favoriet was bij struikrov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 de Noord</w:t>
        <w:noBreakHyphen/>
        <w:t xml:space="preserve">Ginkelse Heide bij Ede loopt ook een Hessenweg, op de lijn Barneveld </w:t>
        <w:noBreakHyphen/>
        <w:t xml:space="preserve"> Oosterbe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robleem bij al deze karresporen was dat de koetsiers op blubberige of mulle delen vaak de voorkeur gaven aan de berm, tot het ook daar onbe</w:t>
        <w:softHyphen/>
        <w:t xml:space="preserve">gaanbaar was geworden; de karren weken dan weer verder zijwaarts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Oud Reemst, ten westen van de Hoge Veluwe, was de Hessenweg op een gegeven moment 'een kwartier gaans' in de breedte, circa 1000 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ergernis van de boeren bleven zelfs akkers niet gespaa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derde categorie bijzondere weg ontstond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ijn jachtwegen die werden aangelegd voor het jachtplezier van de koning-stadhouder, Willem III </w:t>
        <w:noBreakHyphen/>
        <w:t xml:space="preserve"> Koningswe</w:t>
        <w:softHyphen/>
        <w:t xml:space="preserve">gen worden ze dan ook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liggen allemaal in de driehoek Ede - Dieren </w:t>
        <w:noBreakHyphen/>
        <w:t xml:space="preserve"> Erme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zeer bekende Koningsweg loopt van Dieren in een bijna rechte lijn richting E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Nationaal Park Veluwezoom is het nog een zandweg, verder westelijk is de Koningsweg geasfalt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sommige stukken (in de Onzalige Bosch, te westen van de Carolina Hoeve) word deze Koningsweg aan weerszijden geflankeerd door een dubbele beukenrij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dat Willem III in 1702 bij een val van zijn paard was omgekomen, waren veel grondeigenaren er snel bij om d Koningswegen weer uit te wissen of thans delen ervan te laten overwoekeren, zodat ze hun nut grotendeels verl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daar dat het nu vaak gaat om onderbroken restan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opografische Dienst in Emmen verkoopt een betrekkelijk goedkope facsimile uitgave van een 1:50.000 serie ui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, staan veel wegen die sindsdien in onbruik zijn geraakt en geen plaats m krijgen op de huidige kaarten, maar die met een beetje speurwerk vaak nog goed in het terrein zijn terug te vin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6:00Z</dcterms:created>
  <dc:creator/>
  <dc:description/>
  <cp:keywords/>
  <dc:language>en-US</dc:language>
  <cp:lastModifiedBy>Leen</cp:lastModifiedBy>
  <dcterms:modified xsi:type="dcterms:W3CDTF">2006-04-14T09:56:00Z</dcterms:modified>
  <cp:revision>2</cp:revision>
  <dc:subject/>
  <dc:title>„Hanze, Hessen en Konings wegen“</dc:title>
</cp:coreProperties>
</file>