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90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ultureel klim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uwe heeft in de afgelopen eeuw een enorme toestroom van immigranten te verwerken gehad, en jaarlijks wordt het ge</w:t>
        <w:softHyphen/>
        <w:t>bied bezocht door tientallen miljoenen toe</w:t>
        <w:softHyphen/>
        <w:t xml:space="preserve">ri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behoud van de authentieke cultuur was dat verre van bevorder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uwe van nu is een cultureel niemands</w:t>
        <w:softHyphen/>
        <w:t xml:space="preserve">land, waar de gemiddelde Nederlander de toon 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nog echt Veluws genoemd kan worden is de kerkelijke cultuur en wat daarmee samenhan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504825</wp:posOffset>
            </wp:positionV>
            <wp:extent cx="2856230" cy="2400300"/>
            <wp:effectExtent l="0" t="0" r="0" b="0"/>
            <wp:wrapSquare wrapText="bothSides"/>
            <wp:docPr id="1" name="cec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ci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In veel plaatsen waar tiendui</w:t>
        <w:softHyphen/>
        <w:t>zenden toeristen 's zomers de dienst uitma</w:t>
        <w:softHyphen/>
        <w:t xml:space="preserve">ken, bloeien bijvoorbeeld de christelijke zangk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rde alleen al heeft er min</w:t>
        <w:softHyphen/>
        <w:t xml:space="preserve">stens tien, Barneveld idem, en zelfs een door militairen gedomineerd plaatsje als 't Harde telt er nog vij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orme toeristenstroom zorgt vooral 's zomers voor grootscheepse herleving van oude gebruiken en ambachten die vijftig, honderd jaar geleden nog een wezenlijke plaats hadden in de Veluwse economie: nu niet in en om de boerderij, maar midden in het dorpscentrum en op de brade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loorgang van de oorspronkelijke Veluwse cultuur wordt enigszins gecompen</w:t>
        <w:softHyphen/>
        <w:t xml:space="preserve">seerd doordat de immigranten ook nieuwe invloeden meebr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Veluwe is een overvloed aan ruimte om beeldende kunst in de open lucht ten toon te stellen en de natuur zorgt voor een rustig en toch contrasterend dec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sschien wel nergens heeft die combinatie tot mooiere resultaten geleid dan op De Hoge Veluwe, in de beel</w:t>
        <w:softHyphen/>
        <w:t>dentuin van Museum Kr611er</w:t>
        <w:noBreakHyphen/>
        <w:t xml:space="preserve">Muller in het bijzon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ders in het park staan diverse moderne en klassieke beeldhouwwerken die zelfs geen andere beelden als achter</w:t>
        <w:softHyphen/>
        <w:t xml:space="preserve">grond hebben alleen 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nu</w:t>
        <w:softHyphen/>
        <w:t>ment voor generaal De Wet, een rauwdauw uit de Boerenoorlog, is een frappant voor</w:t>
        <w:softHyphen/>
        <w:t xml:space="preserve">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bronzen plastiek van Henry Moore bij de fundamenten van het museum dat nooit werd afgemaakt staat er een</w:t>
        <w:softHyphen/>
        <w:t xml:space="preserve">zaam maar heroïsch 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ge Veluwe is zeker niet de enige plaats waar sculpturen opgaan in het gr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rnhemse park Sonsbeek wordt eens in de vier jaar (1997, 2001) een internationale beeldententoon</w:t>
        <w:softHyphen/>
        <w:t xml:space="preserve">stelling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atsen met veel beelden en plastieken in de openbare ruim</w:t>
        <w:softHyphen/>
        <w:t>ten, zijn onder meer Wageningen en Apel</w:t>
        <w:softHyphen/>
        <w:t>doorn, terwijl ook de landgoederen tussen Arnhem en Wageningen onnatuurlijke ver</w:t>
        <w:softHyphen/>
        <w:t xml:space="preserve">rassingen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al 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ieten naturalistisch werkende schilders zich inspi</w:t>
        <w:softHyphen/>
        <w:t xml:space="preserve">reren door de landschappen op en rond de 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Veluwezoom (Door</w:t>
        <w:softHyphen/>
        <w:t xml:space="preserve">werth) en het Gemeentemuseum in Arnhem hebben de resultaten van deze Oosterbeekse School met tientallen aan de muren h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steeds is de Veluwe een bron voor inspiratie, waarbij de toeris</w:t>
        <w:softHyphen/>
        <w:t>tenmassa de broodnodige afzetmogelijkhe</w:t>
        <w:softHyphen/>
        <w:t xml:space="preserve">den bie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ederlands grootste natuur</w:t>
        <w:softHyphen/>
        <w:t>gebied is het galeriewezen opvallend sterk vertegenwoordigd, en niet alleen in de gro</w:t>
        <w:softHyphen/>
        <w:t xml:space="preserve">te steden met een eigen cultureel kli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rmen van onconventionele keramiek zijn te koop in plaatsen waar je verder niet veel winkels vind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odiumkunsten zijn op de Veluwe zeker niet ondervertegenwoordigd, maar je moet ervoor in de grote plaats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met een belangrijke uitzondering op die regel te beginnen: oude kerken in middelgrote plaatsen worden vooral in het toeristensei</w:t>
        <w:softHyphen/>
        <w:t>zoen gebruikt voor concerten, en Elburg in het bijzonder heeft het een en ander te bie</w:t>
        <w:softHyphen/>
        <w:t xml:space="preserve">den aan liefhebbers van orgelmuz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chte theaters zijn eigenlijk alleen in Arnhem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overige gaat het steeds om multifunctionele cultuurgebouwen waar ook congressen en dergelijke worden ge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07:00Z</dcterms:created>
  <dc:creator/>
  <dc:description/>
  <cp:keywords/>
  <dc:language>en-US</dc:language>
  <cp:lastModifiedBy>Leen</cp:lastModifiedBy>
  <dcterms:modified xsi:type="dcterms:W3CDTF">2006-04-18T10:07:00Z</dcterms:modified>
  <cp:revision>2</cp:revision>
  <dc:subject/>
  <dc:title>Cultureel klimaat</dc:title>
</cp:coreProperties>
</file>