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te terreinbeheerd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ren vooral particulieren en particulie</w:t>
        <w:softHyphen/>
        <w:t>re instellingen die op het juiste moment de grote waarde van de Veluwse natuur erke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eerste twintig jaar van deze eeuw kocht Anton Króller een hectare of 6000 tussen Hoenderloo, Otterlo en Schaars</w:t>
        <w:softHyphen/>
        <w:t>bergen (nu De Hoge Veluwe), koningin Wilhelmina en prins Hendrik nog duizend hectare meer rond Het Loo en Natuurmonu</w:t>
        <w:softHyphen/>
        <w:t>menten 1.500 hectare bij Rheden en Harder</w:t>
        <w:softHyphen/>
        <w:t xml:space="preserve">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4000</wp:posOffset>
            </wp:positionH>
            <wp:positionV relativeFrom="paragraph">
              <wp:posOffset>510540</wp:posOffset>
            </wp:positionV>
            <wp:extent cx="2383790" cy="1534795"/>
            <wp:effectExtent l="0" t="0" r="0" b="0"/>
            <wp:wrapSquare wrapText="bothSides"/>
            <wp:docPr id="1" name="organisati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isati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Ook het Staatsboschbedrijf (nu Staats</w:t>
        <w:softHyphen/>
        <w:t xml:space="preserve">bosbeheer) en de omliggende gemeenten waren druk met het opkopen van de oude m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929 voegde Het Geldersch Landschap zich in de rijen van nieuwe natuurbeheerders.</w:t>
      </w:r>
      <w:r>
        <w:rPr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voedselarmoede en overbejaging was er vrijwel geen wild meer, maar dat kon worden uit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óller liet zwijnen, edel</w:t>
        <w:softHyphen/>
        <w:t>herten en moeflons aanrukken, prins Hen</w:t>
        <w:softHyphen/>
        <w:t>drik beperkte zich tot de twee eerstgenoem</w:t>
        <w:softHyphen/>
        <w:t xml:space="preserve">de 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meer om te voorkomen dat het nieuwe wild wegliep, was dit ook de tijd van de grote inrasteringen, een tijd die nog steeds niet voorbij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toen</w:t>
        <w:softHyphen/>
        <w:t>malige Ministerie van Oorlog had belang</w:t>
        <w:softHyphen/>
        <w:t xml:space="preserve">stelling: voor de ruimte, om ongehinderd te schieten, en later ook voor het zand, omdat de tanks daar niet in wegza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bouw van de artillerie</w:t>
        <w:noBreakHyphen/>
        <w:t xml:space="preserve">kazernecomplexen bij 't Harde werd in 1880 al begonnen, en in 1893 begon de infanterie ten oosten van Harskam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intig procent van de Veluwe is nu militair oefenterre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12:00Z</dcterms:created>
  <dc:creator/>
  <dc:description/>
  <cp:keywords/>
  <dc:language>en-US</dc:language>
  <cp:lastModifiedBy>Leen</cp:lastModifiedBy>
  <dcterms:modified xsi:type="dcterms:W3CDTF">2006-04-14T10:12:00Z</dcterms:modified>
  <cp:revision>2</cp:revision>
  <dc:subject/>
  <dc:title>Grote terreinbeheerders</dc:title>
</cp:coreProperties>
</file>