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57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Grofwil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rijwel overal op de Veluwe loopt grof</w:t>
        <w:softHyphen/>
        <w:t xml:space="preserve">wild: reeën (die ook elders in Nederland veel voorkomen), edelherten (uitsluitend op de Veluwe) en wilde zwijnen (verder alleen in de bossen ten oosten van Roermo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e hebben elk hun eigen bekoring.</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rFonts w:ascii="Comic Sans MS" w:hAnsi="Comic Sans MS" w:cs="Comic Sans MS"/>
          <w:sz w:val="24"/>
          <w:szCs w:val="24"/>
          <w:lang w:val="nl-NL"/>
        </w:rPr>
      </w:pPr>
      <w:r>
        <w:rPr>
          <w:rFonts w:cs="Comic Sans MS" w:ascii="Comic Sans MS" w:hAnsi="Comic Sans MS"/>
          <w:b/>
          <w:sz w:val="24"/>
          <w:szCs w:val="24"/>
          <w:lang w:val="nl-NL"/>
        </w:rPr>
        <w:t>Ree, hert en zwijn.</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t (eventueel: de) ree, niet zwaarder dan een kilo of twintig, dertig, is rank en graci</w:t>
        <w:softHyphen/>
        <w:t xml:space="preserve">eus. </w:t>
      </w:r>
    </w:p>
    <w:p>
      <w:pPr>
        <w:pStyle w:val="Normal"/>
        <w:keepLines/>
        <w:numPr>
          <w:ilvl w:val="0"/>
          <w:numId w:val="2"/>
        </w:numPr>
        <w:spacing w:before="120" w:after="0"/>
        <w:rPr>
          <w:rFonts w:ascii="Comic Sans MS" w:hAnsi="Comic Sans MS" w:cs="Comic Sans MS"/>
          <w:sz w:val="24"/>
          <w:szCs w:val="24"/>
          <w:lang w:val="nl-NL"/>
        </w:rPr>
      </w:pPr>
      <w:r>
        <w:drawing>
          <wp:anchor behindDoc="0" distT="0" distB="0" distL="114935" distR="114935" simplePos="0" locked="0" layoutInCell="0" allowOverlap="1" relativeHeight="12">
            <wp:simplePos x="0" y="0"/>
            <wp:positionH relativeFrom="column">
              <wp:posOffset>3556000</wp:posOffset>
            </wp:positionH>
            <wp:positionV relativeFrom="paragraph">
              <wp:posOffset>527050</wp:posOffset>
            </wp:positionV>
            <wp:extent cx="2912745" cy="2383790"/>
            <wp:effectExtent l="0" t="0" r="0" b="0"/>
            <wp:wrapSquare wrapText="bothSides"/>
            <wp:docPr id="1" name="H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t" descr=""/>
                    <pic:cNvPicPr>
                      <a:picLocks noChangeAspect="1" noChangeArrowheads="1"/>
                    </pic:cNvPicPr>
                  </pic:nvPicPr>
                  <pic:blipFill>
                    <a:blip r:embed="rId2"/>
                    <a:srcRect l="-19" t="-24" r="-19" b="-24"/>
                    <a:stretch>
                      <a:fillRect/>
                    </a:stretch>
                  </pic:blipFill>
                  <pic:spPr bwMode="auto">
                    <a:xfrm>
                      <a:off x="0" y="0"/>
                      <a:ext cx="2912745" cy="2383790"/>
                    </a:xfrm>
                    <a:prstGeom prst="rect">
                      <a:avLst/>
                    </a:prstGeom>
                  </pic:spPr>
                </pic:pic>
              </a:graphicData>
            </a:graphic>
          </wp:anchor>
        </w:drawing>
      </w:r>
      <w:r>
        <w:rPr>
          <w:rFonts w:cs="Comic Sans MS" w:ascii="Comic Sans MS" w:hAnsi="Comic Sans MS"/>
          <w:sz w:val="24"/>
          <w:szCs w:val="24"/>
          <w:lang w:val="nl-NL"/>
        </w:rPr>
        <w:t xml:space="preserve">Ze opereren meestal alleen, hooguit in kleine groepen, en kunnen zeer elegant over hoge begroeiing springen. </w:t>
      </w:r>
    </w:p>
    <w:p>
      <w:pPr>
        <w:pStyle w:val="Normal"/>
        <w:keepLines/>
        <w:numPr>
          <w:ilvl w:val="0"/>
          <w:numId w:val="2"/>
        </w:numPr>
        <w:spacing w:before="120" w:after="0"/>
        <w:rPr/>
      </w:pPr>
      <w:r>
        <w:rPr>
          <w:rFonts w:cs="Comic Sans MS" w:ascii="Comic Sans MS" w:hAnsi="Comic Sans MS"/>
          <w:sz w:val="24"/>
          <w:szCs w:val="24"/>
          <w:lang w:val="nl-NL"/>
        </w:rPr>
        <w:t xml:space="preserve">Het edelhert is veel imposanter, vooral de man, die tot 150 kilo kan wegen, een schoft hoogte van 1,40 meter kan bereiken en van het voorjaar tot januari met een groot gewei is uitgerus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hinde is op afstand soms moeilijk van het ree te onderscheiden, maar is toch enkele decimeters hoger en weegt zeker drie keer zoveel.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delherten zijn soms alleen, vaak ook in roedels van tientallen exemplar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Van half september tot half oktober zijn herten en hindes in de ban van de bronst.</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voorjaar zijn de herten alle bonje weer vergeten en vormen ze roedels met elkaar, tot de vol</w:t>
        <w:softHyphen/>
        <w:t xml:space="preserve">gende bronsttij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wildezwijn is de ruigste grofwildsoort, met een onverwoestbaar voorkom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keilers (mannen) hebben houwers (uitgroei</w:t>
        <w:softHyphen/>
        <w:t xml:space="preserve">ende hoektanden) en kunnen bijna een meter hoog worden en tegen de 150 kilo weg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ver hun gevaar voor de mens bestaan aanzienlijk meer sterke verhalen dan feiten, maar bij een zeer onverwachte ontmoeting, bijvoorbeeld als ze worden opgeschrikt in hun slaap, is een charge niet ondenkbaa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zeug die haar jongen be</w:t>
        <w:softHyphen/>
        <w:t xml:space="preserve">dreigd acht, kan hetzelfde do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rreweg het gevaarlijkst zijn zwijnen die halftam zijn geworden en zich laten voederen: nooit iets vanuit de hand geven want ze zien erg slecht en happen wel eens mis.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Helemaal niets geven is nog veel beter.</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Andere grote grazers.</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r leven ook een paar soorten grote hoef</w:t>
        <w:softHyphen/>
        <w:t>dieren op de Veluwe die daar oorspronke</w:t>
        <w:softHyphen/>
        <w:t xml:space="preserve">lijk niet voorkwam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wilde schapen van Corsica en Sardinië, de moeflons, zijn in deze eeuw op veel plaatsen in Europa uitge</w:t>
        <w:softHyphen/>
        <w:t xml:space="preserve">ze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Ze zijn op de Veluwe te vinden op de wildbaan van het Nationale Park De Hoge Veluwe, waar ze in 1921 werden geïntrodu</w:t>
        <w:softHyphen/>
        <w:t xml:space="preserve">ceerd, en op het Wekeromse Zan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enke</w:t>
        <w:softHyphen/>
        <w:t xml:space="preserve">le omrasterde gebieden leven ook kleine populaties damherten, lang geleden ingevoerd vanuit het Middellandse Zeegebied.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moderne trend is om ook met andere soorten uitheemse grote grazers te experimenteren bij het landschapsbeheer.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al Natuurmonumenten doet da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Nationaal Park Veluwezoom helpen Schotse hooglandrunderen en halfwilde paarden bij het open houden van terreinen die zonder ingrepen van mens of dier helemaal zouden dichtgroei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Delerwoud doen onbe</w:t>
        <w:softHyphen/>
        <w:t xml:space="preserve">heerde Drentse heideschapen hetzelfd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verlengde van dezelfde idee </w:t>
        <w:noBreakHyphen/>
        <w:t xml:space="preserve"> de na</w:t>
        <w:softHyphen/>
        <w:t xml:space="preserve">tuur door de natuur laten onderhouden </w:t>
        <w:noBreakHyphen/>
        <w:t xml:space="preserve">leeft in sommige kringen de wens om ook het op maat houden van de wildstand aan dieren over te laten, aan roofdieren dus. </w:t>
      </w:r>
    </w:p>
    <w:p>
      <w:pPr>
        <w:pStyle w:val="Normal"/>
        <w:keepLines/>
        <w:numPr>
          <w:ilvl w:val="0"/>
          <w:numId w:val="2"/>
        </w:numPr>
        <w:spacing w:before="120" w:after="0"/>
        <w:rPr/>
      </w:pPr>
      <w:r>
        <w:rPr>
          <w:rFonts w:cs="Comic Sans MS" w:ascii="Comic Sans MS" w:hAnsi="Comic Sans MS"/>
          <w:sz w:val="24"/>
          <w:szCs w:val="24"/>
          <w:lang w:val="nl-NL"/>
        </w:rPr>
        <w:t>Driehonderd jaar geleden kwamen er nog aardig wat wolven voor op de Veluwe (de laatste werd begin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geschoten), dus waarom nu niet?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Ook de lynx, een kat</w:t>
        <w:softHyphen/>
        <w:t xml:space="preserve">achtige die in de wildere delen van Europa, nog voorkomt, is genoemd als kandidaat voor herintroductie.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Een bezwaar bij alle mogelijke roofdiersoorten is dat ze erg gro</w:t>
        <w:softHyphen/>
        <w:t xml:space="preserve">te jachtgebieden eisen. </w:t>
      </w:r>
    </w:p>
    <w:p>
      <w:pPr>
        <w:pStyle w:val="Normal"/>
        <w:keepLines/>
        <w:numPr>
          <w:ilvl w:val="0"/>
          <w:numId w:val="2"/>
        </w:numPr>
        <w:spacing w:before="120" w:after="0"/>
        <w:rPr>
          <w:rFonts w:ascii="Comic Sans MS" w:hAnsi="Comic Sans MS" w:cs="Comic Sans MS"/>
          <w:sz w:val="24"/>
          <w:szCs w:val="24"/>
          <w:lang w:val="nl-NL"/>
        </w:rPr>
      </w:pPr>
      <w:r>
        <w:rPr>
          <w:rFonts w:cs="Comic Sans MS" w:ascii="Comic Sans MS" w:hAnsi="Comic Sans MS"/>
          <w:sz w:val="24"/>
          <w:szCs w:val="24"/>
          <w:lang w:val="nl-NL"/>
        </w:rPr>
        <w:t>De hele Veluwe zou hooguit aan enkele tientallen wolven en/of lynxen ruimte bieden, met gevaar van in</w:t>
        <w:softHyphen/>
        <w:t>teelt.</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Nederland: De Veluwe.</w:t>
    </w: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8:26:00Z</dcterms:created>
  <dc:creator/>
  <dc:description/>
  <cp:keywords/>
  <dc:language>en-US</dc:language>
  <cp:lastModifiedBy>Leen</cp:lastModifiedBy>
  <dcterms:modified xsi:type="dcterms:W3CDTF">2006-04-18T08:26:00Z</dcterms:modified>
  <cp:revision>2</cp:revision>
  <dc:subject/>
  <dc:title>Grofwild</dc:title>
</cp:coreProperties>
</file>