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66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vormd door ijs, smeltwater en bo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ruwe vorm werden de landschappen van Veluwe, Gelderse Vallei en IJsseldal gevormd in de ijstijden, de voorlaatste in het bijzond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z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aie IJstijd, </w:t>
      </w:r>
      <w:r>
        <w:rPr>
          <w:rFonts w:cs="Comic Sans MS" w:ascii="Comic Sans MS" w:hAnsi="Comic Sans MS"/>
          <w:sz w:val="24"/>
          <w:szCs w:val="24"/>
          <w:lang w:val="nl-NL"/>
        </w:rPr>
        <w:t>die ongeveer 20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jaar geleden begon, scho</w:t>
        <w:softHyphen/>
        <w:t>ven grote gletsjers over ons land, ongeveer tot de lijn Zevenaar</w:t>
        <w:noBreakHyphen/>
        <w:t xml:space="preserve"> IJm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waar nu de Veluwe ligt bevond zich een inham tussen twee ijslobben in; daar werd een enorme massa bodemmateriaal opgest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sulterende stuwwallen zijn nu nog steeds goed te zien, van welke kantje de Veluwe ook nad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0</wp:posOffset>
            </wp:positionH>
            <wp:positionV relativeFrom="paragraph">
              <wp:posOffset>47625</wp:posOffset>
            </wp:positionV>
            <wp:extent cx="2230755" cy="1485900"/>
            <wp:effectExtent l="0" t="0" r="0" b="0"/>
            <wp:wrapSquare wrapText="bothSides"/>
            <wp:docPr id="1" name="th_welna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_welna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hoogste delen van het Veluwemassief, bij Apeldoorn, liggen nu iets boven de honderd meter, terwijl de laagste punten van de Gelderse Vallei en het IJsseldal niet meer dan 2 meter boven NAP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melten van het ijs, zo'n 7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jaar later, zorgde opnieuw voor grote grondverplaats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ede stromen smeltwater voerden een deel van het opgestuwde zand mee en zetten het elders weer af, bijvoor</w:t>
        <w:softHyphen/>
        <w:t xml:space="preserve">beeld in het gebied tussen Schaarsbergen en Terl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andere plaatsen werden door het water diepe voren in het terrein geker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leispark Het Loo biedt daarvan nog duidelijke sporen, en ook het huidige dal van de Leuvenumse beek ontstond op die man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atste ijstijd, van 70.000 tot 11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jaar geleden, kwamen de ijslobben niet tot onze st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eerste hier een toendrakli</w:t>
        <w:softHyphen/>
        <w:t>maat, zoals nu nog in noord</w:t>
        <w:noBreakHyphen/>
        <w:t>Siberië en Ca</w:t>
        <w:softHyphen/>
        <w:t xml:space="preserve">nada: er groeide vrijwel niets en de bodem was tot op grote diepte bevr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's zomers ontdooide de bovenste laag, die vervolgens als modder van de stuwwallen van de vorige ijstijd weggleed en nieuwe erosiedalen aan het landschap toevoe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Eerheek en Loenen bijvoor</w:t>
        <w:softHyphen/>
        <w:t xml:space="preserve">beeld, maar tien kilometer zuidelijker nog aanzienlijk spectaculairder bij de Posbank in het Nationaal Park Veluwezo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nd had in diezelfde periode vrij spel boven de vrijwel onbegroeide vlakten van Noordwest-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hoeveelheden bodemmateriaal werden opgetild en kwa</w:t>
        <w:softHyphen/>
        <w:t>men weer neer in de luwte van de stuwwal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lderse Vallei en het IJsseldal wer</w:t>
        <w:softHyphen/>
        <w:t xml:space="preserve">den met een metersdikke zanddeken bedekt (dekzand) en tussen Velp en Dieren belandde een pakket zeer fijn materiaal, lö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slotte sleep de Rijn nog een scherpe rand aan de zuidzijde van het Veluwemas</w:t>
        <w:softHyphen/>
        <w:t xml:space="preserve">s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ming van het gebied waar nu jaarlijks tientallen miljoenen toeristen een heenkomen zoeken, was daarmee in grote lijnen kl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6:00Z</dcterms:created>
  <dc:creator/>
  <dc:description/>
  <cp:keywords/>
  <dc:language>en-US</dc:language>
  <cp:lastModifiedBy>Leen</cp:lastModifiedBy>
  <dcterms:modified xsi:type="dcterms:W3CDTF">2006-04-18T07:46:00Z</dcterms:modified>
  <cp:revision>2</cp:revision>
  <dc:subject/>
  <dc:title>Gevormd door ijs, smeltwater en boeren</dc:title>
</cp:coreProperties>
</file>