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52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elderse Vallei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8" w:leader="none"/>
          <w:tab w:val="right" w:pos="434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andschappen ten westen van de </w:t>
        <w:tab/>
        <w:t>Veluwe staan niet als toeristische top</w:t>
        <w:softHyphen/>
        <w:t xml:space="preserve"> attractie beke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8" w:leader="none"/>
          <w:tab w:val="right" w:pos="434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dele is dat wel terecht: voor wandelaar en fietser heb</w:t>
        <w:softHyphen/>
        <w:t>ben de winderige kustvlakte van de oude Zuiderzee en de bioindustrie van de Gelderse Vallei niet zo gek veel te bieden, al zijn op de meest onverwach</w:t>
        <w:softHyphen/>
        <w:t>te plaatsen prachtige oude boerderij</w:t>
        <w:softHyphen/>
        <w:t xml:space="preserve"> en te vin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8" w:leader="none"/>
          <w:tab w:val="right" w:pos="434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00</wp:posOffset>
            </wp:positionH>
            <wp:positionV relativeFrom="paragraph">
              <wp:posOffset>151765</wp:posOffset>
            </wp:positionV>
            <wp:extent cx="2638425" cy="2171700"/>
            <wp:effectExtent l="0" t="0" r="0" b="0"/>
            <wp:wrapSquare wrapText="bothSides"/>
            <wp:docPr id="1" name="lvall270597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vall270597-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Maar ook landschappe</w:t>
        <w:softHyphen/>
        <w:t>lijk zijn er prettige uitzondering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8" w:leader="none"/>
          <w:tab w:val="right" w:pos="434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de polder Arkemheen bij Nijkerk heeft een rustiek, wijds karakter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8" w:leader="none"/>
          <w:tab w:val="right" w:pos="434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uidelijker in de Vallei wordt voor variatie gezorgd door talloze houtwal</w:t>
        <w:softHyphen/>
        <w:t>len en restanten van de heide die hier een eeuw geleden nog domineerd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8" w:leader="none"/>
          <w:tab w:val="right" w:pos="434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het gebied tussen Nijkerk en Voorthuizen is veel aantrekkelijker dan de meeste bezoekers vermoeden zolang ze op de grote wegen blijv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8" w:leader="none"/>
          <w:tab w:val="right" w:pos="434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zelfde geldt voor de streek ten wes</w:t>
        <w:softHyphen/>
        <w:t>ten van Barnevel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8" w:leader="none"/>
          <w:tab w:val="right" w:pos="434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ultuurhistorisch zijn Nijkerk en Barne</w:t>
        <w:softHyphen/>
        <w:t>veld niet van groot belang maar de geïnteresseerde vindt hier oude ker</w:t>
        <w:softHyphen/>
        <w:t>ken en aparte muse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34:00Z</dcterms:created>
  <dc:creator/>
  <dc:description/>
  <cp:keywords/>
  <dc:language>en-US</dc:language>
  <cp:lastModifiedBy>Leen</cp:lastModifiedBy>
  <dcterms:modified xsi:type="dcterms:W3CDTF">2006-04-30T09:34:00Z</dcterms:modified>
  <cp:revision>2</cp:revision>
  <dc:subject/>
  <dc:title>Gelderse Vallei</dc:title>
</cp:coreProperties>
</file>