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5557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Geldersche Kasteelen cultuur en natuurbeheer”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t een verzekerd vermogen van meer dan 100 miljoen gulden lijkt de Stichting Vrienden der Geldersche Kas</w:t>
        <w:softHyphen/>
        <w:t xml:space="preserve">teelen een schatrijke organisat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26000</wp:posOffset>
            </wp:positionH>
            <wp:positionV relativeFrom="paragraph">
              <wp:posOffset>750570</wp:posOffset>
            </wp:positionV>
            <wp:extent cx="1534795" cy="2096770"/>
            <wp:effectExtent l="0" t="0" r="0" b="0"/>
            <wp:wrapSquare wrapText="bothSides"/>
            <wp:docPr id="1" name="9066113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0661136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Maar dat bedrag contrasteert nogal met de verwervingskosten van de 22 histori</w:t>
        <w:softHyphen/>
        <w:t>sche monumenten die de Stichting bezit of beheert: de meeste kastelen en buitenhuizen werden voor één sym</w:t>
        <w:softHyphen/>
        <w:t xml:space="preserve">bolische gulden geko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en rond de Veluwe bezit de stichting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Can</w:t>
        <w:softHyphen/>
        <w:t>nenburgh bij Vaassen, kasteel Door</w:t>
        <w:softHyphen/>
        <w:t>werth en kasteel Zypendaal bij Arn</w:t>
        <w:softHyphen/>
        <w:t xml:space="preserve">he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asteel Hoekelum bij Bennekom wordt beheerd voor de Stichting Het Geldersch Landschap en kasteel Rosen</w:t>
        <w:softHyphen/>
        <w:t>dael bij Arnhem kreeg de kastelenstich</w:t>
        <w:softHyphen/>
        <w:t xml:space="preserve">ting van het Landschap in erfpa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mee is de intensieve relatie tussen beide stichtingen al geïllustreerd, maar er is me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astelenstichting en Landschap werden beide opgericht respectievelijk in 1940 en 1929 door Mr. S. baron van Heemstra, de toenma</w:t>
        <w:softHyphen/>
        <w:t xml:space="preserve">lige Commissaris van de Koningin in Gelder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wee stichtingen hou</w:t>
        <w:softHyphen/>
        <w:t xml:space="preserve">den gezamenlijk kantoor op kasteel Zypendaa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amen vormen ze het beste voorbeeld in Nederland van geïn</w:t>
        <w:softHyphen/>
        <w:t>tegreerd cultuur</w:t>
        <w:noBreakHyphen/>
        <w:t xml:space="preserve"> en natuurbehe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bijvoorbeeld Groot</w:t>
        <w:noBreakHyphen/>
        <w:t xml:space="preserve">Brittannië gaat dat bij de National Trust (2,2 miljoen leden) al een eeuw goed samen, maar in Nederland is het uitzonder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eldersch Landschap onderhoudt de landgoederen van de kastelenstichting en omgekeerd besteedt het Landschap veel culturele zaken uit aan de Vrien</w:t>
        <w:softHyphen/>
        <w:t xml:space="preserve">den der Geldersche Kastee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eldersch Landschap bezit onge</w:t>
        <w:softHyphen/>
        <w:t xml:space="preserve">veer 10.000 hectar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Zypendaal is bij de afdeling voorlichting van de twee stichtingen allerlei voorlichtings</w:t>
        <w:softHyphen/>
        <w:t>materiaal verkrijgbaar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Veluwe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0:12:00Z</dcterms:created>
  <dc:creator/>
  <dc:description/>
  <cp:keywords/>
  <dc:language>en-US</dc:language>
  <cp:lastModifiedBy>Leen</cp:lastModifiedBy>
  <dcterms:modified xsi:type="dcterms:W3CDTF">2006-04-18T10:12:00Z</dcterms:modified>
  <cp:revision>2</cp:revision>
  <dc:subject/>
  <dc:title>“Geldersche Kasteelen cultuur en natuurbeheer”</dc:title>
</cp:coreProperties>
</file>