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 rijke Fries wordt kloosterling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beroemdste documenten uit de Veluwse geschiedenis, is de akte van Folckerus uit 85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in worden twintig Veluwse plaatsen en gebieden genoemd die Folckerus, een rijke Fries, cadeau doet aan een klooster in het hart van het Frankische Rijk, bij Wer</w:t>
        <w:softHyphen/>
        <w:t xml:space="preserve">den aan de Ru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151765</wp:posOffset>
            </wp:positionV>
            <wp:extent cx="2518410" cy="2765425"/>
            <wp:effectExtent l="0" t="0" r="0" b="0"/>
            <wp:wrapSquare wrapText="bothSides"/>
            <wp:docPr id="1" name="een_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n_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ij wilde zelf tot het klooster toetreden, vand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kte is zowel historisch als geogra</w:t>
        <w:softHyphen/>
        <w:t xml:space="preserve">fisch onthull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kst is geschre</w:t>
        <w:softHyphen/>
        <w:t xml:space="preserve">ven in het Latijn, de taal van de rooms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Folckerus het heeft over de 'in alle opzichten ongunstige gebeurte</w:t>
        <w:softHyphen/>
        <w:t>nissen van de tegenwoordige tijd', ver</w:t>
        <w:softHyphen/>
        <w:t xml:space="preserve">wijst hij nog directer naar de toestand in de wereld van toen: de invallen van de Noormannen waren net begonnen, en volgens sommige historici verklaart dat waarom Folckerus zijn bezittingen liever kwijt dan rijk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k zonder Noormannen was de schenking een goede 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os</w:t>
        <w:softHyphen/>
        <w:t xml:space="preserve">terleiding in Werden kon de nieuwe bezittingen gebruiken als uitvalsbases voor missiewerk, en als christen moet Folckerus daar sterk voor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garandeerd liepen er in 855 nog wel wat heidenen op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lckerus had het klooster flink wat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kte vermeldt onder meer de wijk Puthem (Putten), weiderecht voor 35 varkens bij Thri (Drie in het Speulderbos), het dorp Niutlo (nu nog: het Nulderstrand bij Putten aan het randmeer), een stuk grond bij het dorp Hirminlo (Ermelo) en het bos Otterlaun (Otterlo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e bewoners van het cadeau blij waren met de transactie is niet bekend, wel dat ze schatplichtig wer</w:t>
        <w:softHyphen/>
        <w:t xml:space="preserve">den aan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eeuwen later blijkt uit de boekhouding van het klooster dat Veluwnaren tussen het huidige Putten en Elburg stevig moes</w:t>
        <w:softHyphen/>
        <w:t>ten dokken in de vorm van varkens, rogge, gerst, honing, palingen, harin</w:t>
        <w:softHyphen/>
        <w:t>gen, snoeken en ook nog eens penn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niken aan de Ruhr waren vast niet mag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8:00Z</dcterms:created>
  <dc:creator/>
  <dc:description/>
  <cp:keywords/>
  <dc:language>en-US</dc:language>
  <cp:lastModifiedBy>Leen</cp:lastModifiedBy>
  <dcterms:modified xsi:type="dcterms:W3CDTF">2006-04-14T09:28:00Z</dcterms:modified>
  <cp:revision>2</cp:revision>
  <dc:subject/>
  <dc:title>“Een rijke Fries wordt kloosterling”</dc:title>
</cp:coreProperties>
</file>