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4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beheers technische legpuzz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65785</wp:posOffset>
            </wp:positionV>
            <wp:extent cx="2953385" cy="2171700"/>
            <wp:effectExtent l="0" t="0" r="0" b="0"/>
            <wp:wrapSquare wrapText="bothSides"/>
            <wp:docPr id="1" name="edelhert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herte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grootste aaneengesloten laagland</w:t>
        <w:softHyphen/>
        <w:t xml:space="preserve">natuurgebied van Noordwest-Europa is in beheertechnisch opzicht een ingewikkelde legpuzzel waar lang niet iedereen blij mee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aren zijn onder meer de staat (Staatsbosbeheer), Het Geldersch Land</w:t>
        <w:softHyphen/>
        <w:t>schap, Natuurmonumenten, De Hoge Velu</w:t>
        <w:softHyphen/>
        <w:t>we, een reeks gemeenten en een nog lange</w:t>
        <w:softHyphen/>
        <w:t xml:space="preserve">re reeks particul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delen zijn door wildkerende rasters van de rest gesch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vierbaanswegen lopen er dwars door</w:t>
        <w:softHyphen/>
        <w:t xml:space="preserve">heen en twee andere door de randzo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gen uitgestrekte militaire oefenterrei</w:t>
        <w:softHyphen/>
        <w:t>nen waardenatuur een bijrol speelt (al trekt het wild zich van de tanks en de schiet</w:t>
        <w:softHyphen/>
        <w:t xml:space="preserve">oefeningen weinig aa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ttelijke honder</w:t>
        <w:softHyphen/>
        <w:t xml:space="preserve">den campings en bungalowparken verstoren de rust in grote 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entallen zandwegen die omwille van de natuur beter afge</w:t>
        <w:softHyphen/>
        <w:t>sloten zouden kunnen worden, zijn vrij toe</w:t>
        <w:softHyphen/>
        <w:t xml:space="preserve">gankelijk voor gemotoriseerd ver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tussen wordt op en tussen allerlei be</w:t>
        <w:softHyphen/>
        <w:t>stuurlijke niveaus al zeker vijftien jaar druk overlegd hoe de gevolgen van de versnippe</w:t>
        <w:softHyphen/>
        <w:t xml:space="preserve">ring kunnen worden teruggedro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si</w:t>
        <w:softHyphen/>
        <w:t xml:space="preserve">tief gesteld en in modern ambtelijk jargon: ontsnipp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monumenten maakt zich al jaren sterk voor een rastervrije, zo natuurlijk mogelijk beheerde Veluwe, en vindt daarbij steun bij het rijk en de provin</w:t>
        <w:softHyphen/>
        <w:t xml:space="preserve">c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k aan de westzijde van het Staats</w:t>
        <w:softHyphen/>
        <w:t>wildreservaat is in het begin van de jaren '80 weggehaald en Natuurmonumenten ver</w:t>
        <w:softHyphen/>
        <w:t xml:space="preserve">wijderde het hek aan de zuidkant van het Deelerwoud, maar dat is slechts een beg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fsluiten van zandwegen vond jarenlang tegenwerking van een reeks gemeen</w:t>
        <w:softHyphen/>
        <w:t xml:space="preserve">ten die de belangen van hun inwoners en de toeristen voorop stelden, maar er begint nu schot in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werden op de noordelijke Veluwe veel zandwegen voor auto's gesloten, op de zuidelijke Veluwe zet</w:t>
        <w:softHyphen/>
        <w:t xml:space="preserve">te de trend al een paar jaar eerder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en weg af te sluiten is weinig meer no</w:t>
        <w:softHyphen/>
        <w:t>dig dan politieke wil en een paar verkeers</w:t>
        <w:softHyphen/>
        <w:t xml:space="preserve">borden, maar met de kampeerterreinen ligt het moeilij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de pleitbezorgers van de natuur daarbij vooral om de grote terreinen die in kwetsbare gebied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rijksoverheid nog veel geld over</w:t>
        <w:softHyphen/>
        <w:t>had voor de nationale landschappen, waar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van de Veluwe er één is, was ook een bud</w:t>
        <w:softHyphen/>
        <w:t xml:space="preserve">get beschikbaar om campings met een hoge verstoringfactor uitte k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moet al snel gedacht worden aan een miljoen gul</w:t>
        <w:softHyphen/>
        <w:t xml:space="preserve">den per cam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zelfs toen kreeg dit beleidselement nauwelijks gestal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1986</w:t>
        <w:noBreakHyphen/>
        <w:t>'90 produceerde de provin</w:t>
        <w:softHyphen/>
        <w:t>cie Gelderland vier zeer uitvoerige deel</w:t>
        <w:softHyphen/>
        <w:t xml:space="preserve">streekplannen voor de Veluwe, vol goede voornemens voor een evenwichtig beheer waarbij de natuur een centrale plaats krij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aas zijn het geen bestemmingsplannen (die een wettelijke status hebben en in principe bindend zij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voering is afhankelijk van de medewerking van de betrokken rechthebb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zicht in de situatie en goede wil op provinciaal niveau zijn er in overvloed, maar om tot een integraal beheer van de Veluwe te komen, ontbreken vooralsnog de wettelijke mid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riendelijke alternatief is subsidiëring </w:t>
        <w:noBreakHyphen/>
        <w:t>bijvoorbeeld om sprengen te onderhouden, om campings uitte kopen, om landbouw</w:t>
        <w:softHyphen/>
        <w:t xml:space="preserve">gronden aan de natuur terug te geven, om ... noem maa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aas werden de 'natio</w:t>
        <w:softHyphen/>
        <w:t>nale landschappen' in 1984 als bezuinigings</w:t>
        <w:softHyphen/>
        <w:t xml:space="preserve">post aange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speciale rijksbud</w:t>
        <w:softHyphen/>
        <w:t xml:space="preserve">get voor het 'nationaal landschap Veluwe', werd teruggedraaid naar nu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reau Nationale Landschappen van de provincie Gelderland (voor de Veluwe en de Achter</w:t>
        <w:softHyphen/>
        <w:t xml:space="preserve">hoek) bestaat nog wel, maar zonder financiële middelen voor een b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maat</w:t>
        <w:softHyphen/>
        <w:t>regelen die de terreinbeheerders zelf willen en kunnen betalen, worden nog uitgevo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4:00Z</dcterms:created>
  <dc:creator/>
  <dc:description/>
  <cp:keywords/>
  <dc:language>en-US</dc:language>
  <cp:lastModifiedBy>Leen</cp:lastModifiedBy>
  <dcterms:modified xsi:type="dcterms:W3CDTF">2006-04-18T08:14:00Z</dcterms:modified>
  <cp:revision>2</cp:revision>
  <dc:subject/>
  <dc:title>Een beheers technische legpuzzel</dc:title>
</cp:coreProperties>
</file>